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ологическая карта урока </w:t>
      </w:r>
    </w:p>
    <w:p>
      <w:pPr>
        <w:pStyle w:val="Normal"/>
        <w:rPr/>
      </w:pPr>
      <w:r>
        <w:rPr>
          <w:b/>
          <w:i/>
        </w:rPr>
        <w:t>Автор:</w:t>
      </w:r>
      <w:bookmarkStart w:id="0" w:name="_GoBack"/>
      <w:bookmarkEnd w:id="0"/>
      <w:r>
        <w:rPr>
          <w:b/>
          <w:i/>
        </w:rPr>
        <w:t xml:space="preserve"> </w:t>
      </w:r>
      <w:r>
        <w:rPr>
          <w:i/>
        </w:rPr>
        <w:t>Абрамова М.Н.–  учитель</w:t>
      </w:r>
      <w:r>
        <w:rPr/>
        <w:t xml:space="preserve"> </w:t>
      </w:r>
      <w:r>
        <w:rPr>
          <w:i/>
        </w:rPr>
        <w:t>начальных классов, МКОУ Никольская СОШ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Предмет: </w:t>
      </w:r>
      <w:r>
        <w:rPr>
          <w:b/>
          <w:bCs/>
        </w:rPr>
        <w:t>Русский язык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2 клас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>
          <w:bCs/>
        </w:rPr>
        <w:t>урок рефлексии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Тема  «</w:t>
      </w:r>
      <w:r>
        <w:rPr>
          <w:b/>
          <w:bCs/>
        </w:rPr>
        <w:t>Правописание слов с мягким знаком на конце и в середине перед согласным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601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Правописание слов с мягким знаком на конце и в середине перед согласным</w:t>
            </w:r>
            <w:r>
              <w:rPr/>
              <w:t>.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Образовательны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точнить особенности буквы «ь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- повторить способы обозначения мягкости согласных звуков на письме при помощи буквы </w:t>
            </w:r>
            <w:r>
              <w:rPr>
                <w:b/>
              </w:rPr>
              <w:t>Ь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чить правильно писать слова с мягким знаком на конце и в середине слова перед согласным звуком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упражнять в каллиграфически правильном написании и соединении с другими буквами мягкого знак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способствовать усвоению написания словарных слов с мягким знаком на конце и в середине слов перед согласным звуко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Развивать</w:t>
            </w:r>
            <w:r>
              <w:rPr>
                <w:i/>
              </w:rPr>
              <w:t xml:space="preserve"> </w:t>
            </w:r>
            <w:r>
              <w:rPr/>
              <w:t>орфографическую зоркость учащихся, речь, память, произвольное внимание, наблюдательность, воображение, умение анализировать, обобщать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>Воспитывать</w:t>
            </w:r>
            <w:r>
              <w:rPr>
                <w:b/>
              </w:rPr>
              <w:t xml:space="preserve"> </w:t>
            </w:r>
            <w:r>
              <w:rPr/>
              <w:t>интерес к русскому языку, бережное отношение к окружающему миру, чувство сопереживания, взаимопомощи, нравственно-этические качества личности, культуру пове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зывают особенности буквы «ь»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пишут слова с мягким знаком на конце и в середине слова перед согласным;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роят высказывания в устной и письменной форме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170E02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170E02"/>
              </w:rPr>
              <w:t>осознают социальную роль обучающегося, проводят самооценку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на основе критерия успешности учебной деятельности, </w:t>
            </w:r>
            <w:r>
              <w:rPr>
                <w:b/>
                <w:bCs/>
              </w:rPr>
              <w:t>МЕТАПРЕДМЕТНЫЕ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/>
                <w:bCs/>
                <w:i/>
              </w:rPr>
              <w:t>Регулятивные УУД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пределяют и формулируют цель на уроке с помощью учителя; понимают важность полученных знаний, причины успеха или неудачи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color w:val="170E02"/>
              </w:rPr>
              <w:t>Познавательные УУД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 ориентируются в пространстве учебника, работают со словарём, анализируют, сравнивают, обобщают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/>
                <w:i/>
              </w:rPr>
              <w:t>Коммуникативные УУД:</w:t>
            </w:r>
            <w:r>
              <w:rPr/>
              <w:t xml:space="preserve"> </w:t>
            </w:r>
            <w:r>
              <w:rPr>
                <w:bCs/>
              </w:rPr>
              <w:t xml:space="preserve">уметь полно, чётко и грамотно формулировать свои мысли, оформлять их в устной форме; слушать, слышать и понимать речь других;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«Буква», «звук», «орфограмма», «предложение», обозначения мягкости согласных звуков на письме при помощи буквы </w:t>
            </w:r>
            <w:r>
              <w:rPr>
                <w:b/>
              </w:rPr>
              <w:t>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ружающий мир, литературное чтение, технология, физическая культура.</w:t>
            </w:r>
          </w:p>
        </w:tc>
      </w:tr>
      <w:tr>
        <w:trPr>
          <w:trHeight w:val="2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Канакина В.П., Горецкий В.Г. Русский язык. Учебник для 2-го класса. Часть-1, рабочая тетрадь;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 презентация: «Написание слов с ь»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«Зимняя физминутка»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 смайлики, сигнальные карточки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 конверты с заданиями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ронтальная работа, индивидуальная работа, работа в парах, работа в групп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440"/>
        <w:gridCol w:w="62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еятельн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рганизационный момен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учебной деятельности учащихс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contextualSpacing/>
              <w:rPr/>
            </w:pPr>
            <w:r>
              <w:rPr/>
              <w:t xml:space="preserve">1. Создаёт эмоциональный настрой на урок.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i/>
                <w:color w:val="0000CC"/>
              </w:rPr>
              <w:t>- Сейчас у нас урок русского языка -</w:t>
            </w:r>
            <w:r>
              <w:rPr/>
              <w:t xml:space="preserve"> </w:t>
            </w:r>
            <w:r>
              <w:rPr>
                <w:i/>
                <w:color w:val="0000CC"/>
              </w:rPr>
              <w:t>сложный, требующий вашего старания, стремления к  знаниям, внимания, аккуратности и хорошего настроения.  Я надеюсь, весёлое солнышко на слайде поднимет ваше настроение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 xml:space="preserve">- </w:t>
            </w:r>
            <w:r>
              <w:rPr>
                <w:bCs/>
                <w:i/>
                <w:color w:val="0000CC"/>
              </w:rPr>
              <w:t>Улыбнитесь солнышку, мне и друг другу. Покажите своё настроение при помощи смайлик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Проверяет готовность детей к уроку.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 xml:space="preserve">Проверьте всё ли на столе в порядке? </w:t>
            </w:r>
          </w:p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b/>
                <w:color w:val="0000CC"/>
                <w:spacing w:val="-20"/>
              </w:rPr>
              <w:t>Книжки, ручки и тетрадки?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ыполняют  действия, предложенные учителе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тают представленную на слайде информацию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>Весёлое солнышко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>Смотрит к нам в класс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>А лучик, играя, приветствует нас: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>«Доброго утра, хорошего дня!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CC"/>
                <w:spacing w:val="-20"/>
              </w:rPr>
            </w:pPr>
            <w:r>
              <w:rPr>
                <w:b/>
                <w:color w:val="0000CC"/>
                <w:spacing w:val="-20"/>
              </w:rPr>
              <w:t>Я пожелаю вам, детвора!</w:t>
            </w:r>
          </w:p>
          <w:p>
            <w:pPr>
              <w:pStyle w:val="Normal"/>
              <w:ind w:left="-57" w:right="-57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307975</wp:posOffset>
                  </wp:positionV>
                  <wp:extent cx="990600" cy="33401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7" r="-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бята показывают своё настроение при помощи смайликов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еполага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на слайд, прочитайте слова. </w:t>
            </w:r>
          </w:p>
          <w:p>
            <w:pPr>
              <w:pStyle w:val="Normal"/>
              <w:rPr/>
            </w:pPr>
            <w:r>
              <w:rPr/>
              <w:t>окун.., пал..чик, звер..,</w:t>
            </w:r>
          </w:p>
          <w:p>
            <w:pPr>
              <w:pStyle w:val="Normal"/>
              <w:rPr/>
            </w:pPr>
            <w:r>
              <w:rPr/>
              <w:t>пен.., ал..бом, крыл..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буква пропущен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де пропущена буква ь?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contextualSpacing/>
              <w:rPr/>
            </w:pPr>
            <w:r>
              <w:rPr/>
              <w:t>Определите тему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ти читают слова, объясняют, что пропущена буква ь –показатель мягкости согласных звуков на письме, место написания ь: на конце слова и в середине слова перед согласным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ормулируют тему урока, его познавательную задач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тописание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читель предлагает задания, показывает образец написания.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Откройте тетради, запишите число, «Классная работа».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Начнём с минутки чистописания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Нарисуем мягкий знак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Нежно капелькой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от так: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Сколько букв для записи мягкого знака существует в русском алфавите?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Вспомним, как пишется мягкий знак.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Где может стоять первый мягкий знак?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Где может стоять второй знак?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А теперь напишите мягкий знак  в тетради.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Подчеркните у себя три самые красивые, правильные буквы и соединения.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Учёные, изучающие русский язык сказали, что буква мягкий знак талантливая. Как вы думаете, почему её так назвали – талантливая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- Вот как сказал про мягкий знак писатель Л.Измайлов 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бята </w:t>
            </w:r>
            <w:r>
              <w:rPr>
                <w:color w:val="0000CC"/>
              </w:rPr>
              <w:t xml:space="preserve"> </w:t>
            </w:r>
            <w:r>
              <w:rPr/>
              <w:t>открывают  тетради,  делают соответствующие запис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мотрят  на образец написания буквы в тетрадях и показ учителем на доске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ают полные ответы на вопросы учителя.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Ребята пишут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нализируют и оценивают свою работ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бята  высказывают свои предположения: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- не обозначает звука,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-- обозначает мягкость согласного звука,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- не может стоять в начале слова – не имеет заглавной букв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ченик читает стихотворени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ягкий знак – хитрый зн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сказать его ника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н не произноситс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 в слово часто просится.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знаний, отработка учебных ум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абота над правилом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делите слова на две группы (слайд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унь, пальчик, звер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ь, альбом, кры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кому признаку вы делили слова на групп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вариант запишет слова с ь на конце, а второй – в середине.</w:t>
            </w:r>
          </w:p>
          <w:p>
            <w:pPr>
              <w:pStyle w:val="Normal"/>
              <w:rPr/>
            </w:pPr>
            <w:r>
              <w:rPr/>
              <w:t>-Какое место занимает ь в словах каждого столбика? Какую роль играет?</w:t>
            </w:r>
          </w:p>
          <w:p>
            <w:pPr>
              <w:pStyle w:val="Normal"/>
              <w:rPr/>
            </w:pPr>
            <w:r>
              <w:rPr/>
              <w:t>-Вывод (слайд )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едлагает  найти нужную информацию на странице учебника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Прочтите как нам формулирует это правило Мудрая сова на с.125 учебника.</w:t>
            </w:r>
          </w:p>
          <w:p>
            <w:pPr>
              <w:pStyle w:val="Normal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Правильно ли мы вспомнили правило?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Что нового узнали из правил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бота в парах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ва с Ь на конце и слова с Ь в середине перед согласным</w:t>
            </w:r>
          </w:p>
          <w:p>
            <w:pPr>
              <w:pStyle w:val="Normal"/>
              <w:rPr/>
            </w:pPr>
            <w:r>
              <w:rPr/>
              <w:t>Самостоятельная работа по вариантам. Взаимопроверка (слайд 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ти делают выво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 на конце слова и в середине  между согласными показывает, что согласный перед ним произносится мягко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тают правило на с. 125 в учебнике и  запоминают его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ловарная работ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абота над предложением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гадайте словарное слово (слайд), поставьте ударение, назовите орфограммы, измените слово так, чтобы ь оказался в середине слова (учительница)</w:t>
            </w:r>
          </w:p>
          <w:p>
            <w:pPr>
              <w:pStyle w:val="Normal"/>
              <w:rPr/>
            </w:pPr>
            <w:r>
              <w:rPr/>
              <w:t>Работа над лексическим значением слова</w:t>
            </w:r>
          </w:p>
          <w:p>
            <w:pPr>
              <w:pStyle w:val="Normal"/>
              <w:rPr/>
            </w:pPr>
            <w:r>
              <w:rPr/>
              <w:t>-Кто такой учитель?</w:t>
            </w:r>
          </w:p>
          <w:p>
            <w:pPr>
              <w:pStyle w:val="Normal"/>
              <w:rPr/>
            </w:pPr>
            <w:r>
              <w:rPr/>
              <w:t>- Подберите синонимы к этому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ьте предложение со словом учитель (работа в парах). </w:t>
            </w:r>
          </w:p>
          <w:p>
            <w:pPr>
              <w:pStyle w:val="Normal"/>
              <w:rPr/>
            </w:pPr>
            <w:r>
              <w:rPr/>
              <w:t>Запись одного из предложений на доске. Разбор по чл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ети отгадывают слово </w:t>
            </w:r>
            <w:r>
              <w:rPr>
                <w:b/>
                <w:i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ница</w:t>
            </w:r>
          </w:p>
          <w:p>
            <w:pPr>
              <w:pStyle w:val="Normal"/>
              <w:rPr/>
            </w:pPr>
            <w:r>
              <w:rPr/>
              <w:t>Запись слов в словарик.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ределяют лексическое значение слова, подбирают синоним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яют  предложение (в парах)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ывают под диктовку, один ученик работает у дос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бирают предложение по члена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</w:rPr>
              <w:t>Физкультминут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реплять здоровье детей, воспитывать потребность в ведении здорового образа жизни. Развивать внима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еникам отдохнуть, размяться вместе с ёлочкой.</w:t>
            </w:r>
          </w:p>
          <w:p>
            <w:pPr>
              <w:pStyle w:val="Normal"/>
              <w:rPr/>
            </w:pPr>
            <w:r>
              <w:rPr/>
              <w:t>Отгадайте, кто вместе с вами будет делать физминутку.</w:t>
            </w:r>
          </w:p>
          <w:p>
            <w:pPr>
              <w:pStyle w:val="Normal"/>
              <w:rPr/>
            </w:pPr>
            <w:r>
              <w:rPr/>
              <w:t xml:space="preserve">Её всегда в лесу найдёшь – </w:t>
            </w:r>
          </w:p>
          <w:p>
            <w:pPr>
              <w:pStyle w:val="Normal"/>
              <w:rPr/>
            </w:pPr>
            <w:r>
              <w:rPr/>
              <w:t>Пойдём гулять и встретим: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/>
            </w:pPr>
            <w:r>
              <w:rPr/>
              <w:t>Зимою в платье летнем. (Е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полняют упражнения под музык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знаний, отработка учебных ум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абота с учебником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Самостоятельная дифференцированная работа с карточками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Звуко-буквенный анализ сло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6. Игра «Фокусник»</w:t>
            </w:r>
          </w:p>
          <w:p>
            <w:pPr>
              <w:pStyle w:val="Normal"/>
              <w:rPr/>
            </w:pPr>
            <w:r>
              <w:rPr/>
              <w:t>-Какое «превращение» произвели со словом?</w:t>
            </w:r>
          </w:p>
          <w:p>
            <w:pPr>
              <w:pStyle w:val="Normal"/>
              <w:rPr/>
            </w:pPr>
            <w:r>
              <w:rPr/>
              <w:t>-Запишем две пары слов у доски и в тетрадях.</w:t>
            </w:r>
          </w:p>
          <w:p>
            <w:pPr>
              <w:pStyle w:val="Normal"/>
              <w:rPr/>
            </w:pPr>
            <w:r>
              <w:rPr/>
              <w:t>Далее работаем самостоятельно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ен</w:t>
            </w:r>
            <w:r>
              <w:rPr>
                <w:u w:val="single"/>
              </w:rPr>
              <w:t>ь</w:t>
            </w:r>
            <w:r>
              <w:rPr/>
              <w:t xml:space="preserve"> – ден</w:t>
            </w:r>
            <w:r>
              <w:rPr>
                <w:u w:val="single"/>
              </w:rPr>
              <w:t>ь</w:t>
            </w: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</w:t>
            </w:r>
            <w:r>
              <w:rPr>
                <w:u w:val="single"/>
              </w:rPr>
              <w:t>ь</w:t>
            </w:r>
            <w:r>
              <w:rPr/>
              <w:t xml:space="preserve"> – пен</w:t>
            </w:r>
            <w:r>
              <w:rPr>
                <w:u w:val="single"/>
              </w:rPr>
              <w:t>ь</w:t>
            </w: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</w:t>
            </w:r>
            <w:r>
              <w:rPr>
                <w:u w:val="single"/>
              </w:rPr>
              <w:t>ь</w:t>
            </w:r>
            <w:r>
              <w:rPr/>
              <w:t xml:space="preserve"> – звер</w:t>
            </w:r>
            <w:r>
              <w:rPr>
                <w:u w:val="single"/>
              </w:rPr>
              <w:t>ь</w:t>
            </w:r>
            <w:r>
              <w:rPr/>
              <w:t>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екабр</w:t>
            </w:r>
            <w:r>
              <w:rPr>
                <w:u w:val="single"/>
              </w:rPr>
              <w:t>ь</w:t>
            </w:r>
            <w:r>
              <w:rPr/>
              <w:t xml:space="preserve"> – декабр</w:t>
            </w:r>
            <w:r>
              <w:rPr>
                <w:u w:val="single"/>
              </w:rPr>
              <w:t>ь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</w:t>
            </w:r>
            <w:r>
              <w:rPr>
                <w:u w:val="single"/>
              </w:rPr>
              <w:t>ь</w:t>
            </w:r>
            <w:r>
              <w:rPr/>
              <w:t xml:space="preserve"> – ноябр</w:t>
            </w:r>
            <w:r>
              <w:rPr>
                <w:u w:val="single"/>
              </w:rPr>
              <w:t>ь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</w:t>
            </w:r>
            <w:r>
              <w:rPr>
                <w:u w:val="single"/>
              </w:rPr>
              <w:t>ь</w:t>
            </w:r>
            <w:r>
              <w:rPr/>
              <w:t xml:space="preserve"> – апрел</w:t>
            </w:r>
            <w:r>
              <w:rPr>
                <w:u w:val="single"/>
              </w:rPr>
              <w:t>ь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</w:t>
            </w:r>
            <w:r>
              <w:rPr>
                <w:u w:val="single"/>
              </w:rPr>
              <w:t>ь</w:t>
            </w:r>
            <w:r>
              <w:rPr/>
              <w:t xml:space="preserve"> - сентябр</w:t>
            </w:r>
            <w:r>
              <w:rPr>
                <w:u w:val="single"/>
              </w:rPr>
              <w:t>ь</w:t>
            </w: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чему в слове </w:t>
            </w:r>
            <w:r>
              <w:rPr>
                <w:i/>
              </w:rPr>
              <w:t>день</w:t>
            </w:r>
            <w:r>
              <w:rPr/>
              <w:t xml:space="preserve"> звуков меньше, чем букв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Ь «спрятали» в середину сл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писывают две пары слов у доски и в тетрадях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амостоятельная работа. Самопроверка. Самооценк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Ученик производит звуко-буквенный анализ слова </w:t>
            </w:r>
            <w:r>
              <w:rPr>
                <w:b/>
              </w:rPr>
              <w:t>ден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верка его работ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/>
              <w:t>Отвечают на вопрос учител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Творческое применение  знаний в новой ситу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троки. Какая буква пропущена в словах? Для чего служит ь на конце слова и в середине между согласными?</w:t>
            </w:r>
          </w:p>
          <w:p>
            <w:pPr>
              <w:pStyle w:val="Normal"/>
              <w:rPr/>
            </w:pPr>
            <w:r>
              <w:rPr/>
              <w:t>Составьте стихотворение, расставив строчки по порядку. (групповая работа) слайд 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У ленивого растяп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Толстый мален..кий тюлен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Превратилис.. в ласты лап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Спит на л..дине целый ден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два слова с 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два слова с 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без 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со словом, где Ь на кон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ишите первое предложение, подчеркните в словах Ь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ясняют написание 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ботают в группе, располагают строчки по порядк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веряют свою работу, оценивают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ит на льдине целый день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стый маленький тюлень.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 ленивого растяпы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вратились в ласты лап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ывают  первое предложение, подчеркивают  в словах Ь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1. Фиксация содержания, которое был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точнено и закреплено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Подводит к сопоставлению целей урока и его результатов.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Акцентирует внимание на конечных результатах учебной деятельности учеников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CC"/>
              </w:rPr>
            </w:pPr>
            <w:r>
              <w:rPr>
                <w:b/>
              </w:rPr>
              <w:t>2. Рефлексия учебной  деятельности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Продолжите, пожалуйста, фразы, которые видите на доске…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ценка деятельности на уроке.(смайлики)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color w:val="0000CC"/>
              </w:rPr>
              <w:t xml:space="preserve"> </w:t>
            </w:r>
            <w:r>
              <w:rPr>
                <w:color w:val="0000CC"/>
              </w:rPr>
              <w:t>А теперь последний, на сегодня, представитель мягкого знака–</w:t>
            </w:r>
            <w:r>
              <w:rPr>
                <w:b/>
                <w:color w:val="0000CC"/>
              </w:rPr>
              <w:t>«Портфель настроений»</w:t>
            </w:r>
            <w:r>
              <w:rPr>
                <w:color w:val="0000CC"/>
              </w:rPr>
              <w:t>. Он хочет получить от вас смайлик  тот, который отображает ваше настроение. Вложите их в портфель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- Смотрите, ребята, на портфеле появилось солнышко с улыбкой, значит у большинства хорошее настроение.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Спасибо за ваше трудолюбие, старание и стремление к  знаниям. Эти качества  помогли вам сегодня достигнуть намеченных целей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>Высказывают своё мнение.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Рассказывают, что знают, что смогли, в чём испытывали затруднение.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</w:r>
          </w:p>
          <w:p>
            <w:pPr>
              <w:pStyle w:val="Normal"/>
              <w:ind w:left="-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 xml:space="preserve">Выражают своё отношение к уроку. </w:t>
            </w:r>
          </w:p>
          <w:p>
            <w:pPr>
              <w:pStyle w:val="Normal"/>
              <w:ind w:left="-57" w:right="57" w:hanging="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- Я стал лучше понимать ...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i/>
                <w:color w:val="0000CC"/>
              </w:rPr>
              <w:t xml:space="preserve">- </w:t>
            </w:r>
            <w:r>
              <w:rPr>
                <w:i/>
                <w:color w:val="0000CC"/>
                <w:spacing w:val="-20"/>
              </w:rPr>
              <w:t>Мне   понравилось   выполнять ...</w:t>
            </w:r>
          </w:p>
          <w:p>
            <w:pPr>
              <w:pStyle w:val="Normal"/>
              <w:ind w:left="-57" w:right="57" w:hanging="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- Мне было трудно ...</w:t>
            </w:r>
          </w:p>
          <w:p>
            <w:pPr>
              <w:pStyle w:val="Normal"/>
              <w:ind w:left="-57" w:right="57" w:hanging="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- Я почувствовал ...</w:t>
            </w:r>
          </w:p>
          <w:p>
            <w:pPr>
              <w:pStyle w:val="Normal"/>
              <w:ind w:left="-57" w:right="57" w:hanging="0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  <w:p>
            <w:pPr>
              <w:pStyle w:val="Normal"/>
              <w:ind w:left="-57" w:right="57" w:hanging="0"/>
              <w:rPr/>
            </w:pPr>
            <w:r>
              <w:rPr/>
            </w:r>
          </w:p>
          <w:p>
            <w:pPr>
              <w:pStyle w:val="Normal"/>
              <w:ind w:left="-57" w:right="57" w:hanging="0"/>
              <w:rPr/>
            </w:pPr>
            <w:r>
              <w:rPr/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Отвечают на предложенные вопросы при помощи сигнальных карточек.</w:t>
            </w:r>
          </w:p>
          <w:p>
            <w:pPr>
              <w:pStyle w:val="Normal"/>
              <w:ind w:left="-57" w:right="57" w:hanging="0"/>
              <w:rPr/>
            </w:pPr>
            <w:r>
              <w:rPr/>
              <w:t>Школьники выбирают смайлик, отражающий их настроение и вкладывают его в «Портфель настроений».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lang w:val="en-US" w:eastAsia="en-US"/>
              </w:rPr>
              <w:drawing>
                <wp:inline distT="0" distB="0" distL="0" distR="0">
                  <wp:extent cx="981075" cy="3365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7" r="-3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Cs/>
              </w:rPr>
            </w:pPr>
            <w:r>
              <w:rPr>
                <w:bCs/>
              </w:rPr>
              <w:t>(по выбору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- 1.Творческое задание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Составить текст из 5-6 предложений, употребив в нём как можно больше слов с мягким знаком после согласных звуков в середине или в конце слова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 xml:space="preserve">2. Выполнить упр. 205 на с.125.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CC"/>
              </w:rPr>
            </w:pPr>
            <w:r>
              <w:rPr>
                <w:color w:val="0000CC"/>
              </w:rPr>
              <w:t>- Кому не понятно задание? У кого есть вопросы?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  <w:bCs/>
              </w:rPr>
            </w:pPr>
            <w:r>
              <w:rPr>
                <w:color w:val="0000CC"/>
              </w:rPr>
              <w:t>- Ребята, спасибо вам за сотрудничество, за ваше старание. Молодцы! Желаю дальнейших успехов! Урок окончен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/>
              <w:t>Ребята выбирают и записывают домашнее задание. Уточняют непонятные момен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22:00Z</dcterms:created>
  <dc:creator>1</dc:creator>
  <dc:description/>
  <dc:language>en-US</dc:language>
  <cp:lastModifiedBy>admin</cp:lastModifiedBy>
  <cp:lastPrinted>2014-12-08T14:32:00Z</cp:lastPrinted>
  <dcterms:modified xsi:type="dcterms:W3CDTF">2018-12-16T09:22:00Z</dcterms:modified>
  <cp:revision>2</cp:revision>
  <dc:subject/>
  <dc:title>Автор: Деева Ольга Вячеславовна–  учитель начальных классов, МКОУ Русановская СОШ</dc:title>
</cp:coreProperties>
</file>