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ль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337820</wp:posOffset>
                </wp:positionV>
                <wp:extent cx="232537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Парфёнова Т.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_»________2018 г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90.9pt;mso-wrap-distance-left:9.05pt;mso-wrap-distance-right:9.05pt;mso-wrap-distance-top:0pt;mso-wrap-distance-bottom:0pt;margin-top:26.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Парфёнова Т.Е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_____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_»________2018 г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03225</wp:posOffset>
                </wp:positionV>
                <wp:extent cx="2360930" cy="1001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Метод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2018г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8.85pt;mso-wrap-distance-left:9.05pt;mso-wrap-distance-right:9.05pt;mso-wrap-distance-top:0pt;mso-wrap-distance-bottom:0pt;margin-top:31.7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Методическим советом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2018г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тературному чтени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Росси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36 ч,  4 ч. в неделю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М.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8- 2019 уч.г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ЛИТЕРАТУРНОЕ ЧТЕНИЕ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 и авторской программы авторов  Л.Ф. Климановой, В.Г.Горецкого, М.В. Головановой  «Литературное чтение. 1-4 классы»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ланируемые результаты изучения учебного предмета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ичностные результа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ложительное отношение к освоению содержания предмет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ы для эмоционального переживания художественного текс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чальные представления о нравственных понятиях, отраженных в литературных текстах (родной дом, родители, малая Родина, ответственность за родных, свое дело; забота о других, смелость как преодоление страха, верность в дружбе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стетические чувства при восприятии красоты родной природы, отраженной в художественных произведения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нимание своих чувств на основе восприятия чувств героев литературных произве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тереса к чтению как особому способу изображения действи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отивации к самовыражению в выразительном чтении, творческой и игров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ы для эмоционального переживания и осознания основной мысли художественного текс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моционального отношения к поступкам героев литературных произведений доступных жанров и фор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юбви к родному дому, малой Родин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ставлений об оценке литературного героя произведения по его поступка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воначального уровня рефлексии и адекватной самооценки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тапредметные результа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егулятивны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ремления к успешности в учеб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нимать алгоритм выполнения учебной задач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нять позиции слушателя  и читателя в зависимости от учебной задач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аствовать в обсуждении плана выполнения задан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ботать со словарем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полнять учебные действия в устной речи и оценивать их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иентироваться в принятой системе значков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ознав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навыками смыслового чтения текстов в соот</w:t>
        <w:softHyphen/>
        <w:t>ветствии с целями и задачами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оценку событ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Чтение. Работа с текстом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lang w:eastAsia="en-US"/>
        </w:rPr>
        <w:t>находить в тексте конкретные сведения, факты, заданные в явном вид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• </w:t>
      </w:r>
      <w:r>
        <w:rPr>
          <w:rFonts w:eastAsia="Times New Roman" w:cs="Times New Roman" w:ascii="Times New Roman" w:hAnsi="Times New Roman"/>
          <w:lang w:eastAsia="en-US"/>
        </w:rPr>
        <w:t>определять тему и главную мысль текста с помощью учителя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lang w:eastAsia="en-US"/>
        </w:rPr>
        <w:t xml:space="preserve">делить тексты на смысловые части, составлять план текста с помощью учител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lang w:eastAsia="en-US"/>
        </w:rPr>
        <w:t xml:space="preserve">понимать информацию, представленную разными способами: словесно, в виде таблицы, схемы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lang w:eastAsia="en-US"/>
        </w:rPr>
        <w:t xml:space="preserve">ориентироваться в соответствующих возрасту словарях и справочниках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Получит возможность научиться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lang w:eastAsia="en-US"/>
        </w:rPr>
        <w:t xml:space="preserve">использовать формальные элементы текста (например, подзаголовки, сноски) для поиска нужной информации;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КТ-компетент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здавать текстовые сообщения с использованием средств ИКТ: редактировать и сохранять их; знать составные части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кать информацию в соответствующих возрасту цифровых словарях и справочниках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ть безопасные для органов зрения, нервной системы, опорно- двигательного аппарата эргономичные приѐ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метные  результаты изучения учебного предмета «Литературное чтение»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E1F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31E1F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231E1F"/>
          <w:u w:val="single"/>
        </w:rPr>
      </w:pPr>
      <w:r>
        <w:rPr>
          <w:rFonts w:cs="Times New Roman" w:ascii="Times New Roman" w:hAnsi="Times New Roman"/>
          <w:bCs/>
          <w:color w:val="231E1F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зличать и называть произведения фольклора и литературы, находить в них отражение нравственных ценностей (справедливость, верность, любовь к родному краю, его людям, природе) и факты традиций, быта, культуры разных нар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относить прочитанные художественные тексты с произведениями других видов искусства. Различать художественные произведения и научно-популярные текст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ладеть техникой (навыком) осознанного и правильного чтения вслух целыми словами с учётом индивидуальных возможностей, элементарно интонировать при чтении, уметь переходить от чтения вслух к чтению про себя; в зависимости от особенностей текста и намеченных целей использовать различные виды чтения (изучающее, выбороч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оспринимать содержание художественного, научно-популярного, учебного текстов, осмысливать, излагать фактический материал; отвечать на вопросы в устной форме, подтверждать свой ответ примерами из текста; задавать вопросы к фактическому содержанию произведений; участвовать в беседе по прочитанному. Самостоятельно определять тему и под руководством взрослого главную мысль прочитанного или прослушанного произ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характеризовать героев произведения, давать оценку их поступкам.  Сравнивать героев одного произведения по заданным критер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ходить в тексте средства художественной выразительности (звукоподражание, сравнение), понимать их роль в произведении, использовать выразительные средства языка в собственном высказы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ъяснять значение незнакомого слова с опорой на контекст и с использованием словар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авлять устное высказывание на заданную тему по образцу (на основе прочитанного или прослушанного произ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менять читательский опыт в элементарных видах речевой творческой деятельности: выразительное чтение, чтение по ролям, драматизация, словесное иллюстрирование, рассказ с изменением лица рассказчика, с вымышленным продолжением, создание собственных произведений по аналогии с прочитанны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риентироваться в книге/учебнике, опираясь на её аппарат (обложку, оглавление, аннотацию, предисловие, иллюстраци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ыбирать книгу для самостоятельного чтения по совету взрослого, уметь пользоваться систематическим каталог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ссказать о прочитанной книге (автор, название, те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" w:leader="none"/>
          <w:tab w:val="left" w:pos="429" w:leader="none"/>
        </w:tabs>
        <w:suppressAutoHyphens w:val="false"/>
        <w:spacing w:lineRule="auto" w:line="240" w:before="0" w:after="0"/>
        <w:ind w:left="33" w:right="175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 руководством взрослого обращаться к справочной литературе для получения дополнительной информации в соответствии с учебной задаче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231E1F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color w:val="231E1F"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231E1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31E1F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класс (136ч) 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льклорные и литературные произведения разных жанров: пословицы, загадки, считалки, небылицы, сказки о животных, бытовые и волшебные сказки; рассказы, басни, стихотворения, сказки. Нравственно-этические понятия, раскрытые в литературно-художественных произведениях. Хорошие и плохие поступки героев произведений. Произведения народного творчества.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ятие на слух звучащей речи (высказываний собеседника, различных текстов). Цель речевого высказывания. Вопросы по содержанию прослушанного произведения, составление вопросов по услышанному тексту. Эмоциональный отклик (формулирование своего впечатления в устном высказывании).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Чтение с установкой на смысловое чтение, позволяющее связать звучащее слово (словосочетание и предложение) с его значением. Выразительное чтение небольшого текста: соблюдение орфоэпических и интонационных норм чтения, темпа чтения, при этом замедление его или ускорение в соответствии с речевой задачей и целями общения. Виды чтения: изучающее, выборочное, просмотровое. 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нозирование содержания текста по заголовку, иллюстрации, имени автора. Стили речи: художественный, учебный, научно-популярный. Сравнение художественных и научно-познавательных произведений.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бота с учебными, познавательными текстами. Заглавие произведения, соотнесение заглавия с содержанием. Подробный и выборочный пересказ учебного и познавательного текста. 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бота с текстом художественного произведения. Фактический уровень текста: тема текста, герои, заголовок, портретные описания персонажей, диалог. 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пособы толкования значения незнакомых слов: по контексту, с использованием словарей и справочной литературы. Последовательность событий. Эпизод, смысловые части; план текста для пересказа. Пересказ текста подробный, выборочный. Пересказ от лица героя.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лавная мысль, отношения автора к героям, поступкам, описанной картине (под руководством учителя); ответ на вопрос «Чему учит произведение?». Сравнение героев одного произведения, характеристика героев (портрет, характер, поступки). Вопросы проблемного характера, вопросы на установление взаимосвязей.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обенности диалогического общения: его цель, соблюдение этических норм; вежливая форма выражения своей точки зрения по обсуждаемой теме или произведению с опорой на текст и личный опыт. 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онологическое высказывание. Речевое высказывание: ответ на вопрос, рассказ по рисункам, прочитанному тексту, заданной теме, о книге с соблюдением последовательности и связности изложения, культурных норм речевого высказывания. Структура речевого высказывания.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разная система произведения (без введения понятий): средства художественной выразительности, их значение и роль в тексте. Звуковая и смысловая стороны слова. 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ссказ по рисункам и иллюстрациям. Словесное рисование по эпизодам и фрагментам прочитанных текстов. Придумывание сказок и составление рассказов по аналогии с прочитанным произведением; придумывание возможного варианта развития сюжета сказки (с помощью вопросов учителя). 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терпретация текста литературного произведения: чтение по ролям, инсценирование; выразительное чтение, устное словесное рисование; творческий пересказ (от лица героя).</w:t>
      </w:r>
    </w:p>
    <w:p>
      <w:pPr>
        <w:pStyle w:val="Normal"/>
        <w:tabs>
          <w:tab w:val="clear" w:pos="708"/>
          <w:tab w:val="left" w:pos="289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иды информации в книге: научная, художественная (с опорой на внешние показатели книги, ее справочно-иллюстративный материал)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актическое освоение литературных понятий: художественное произведение, автор (рассказчик), тема, герой (его портрет, поступки, мысли); отношение автора к герою (с помощью учителя). Общее представление о композиционных особенностях построения волшебной сказки. Прозаическая и стихотворная речь, выделение особенностей стихотворного произведения (ритм, рифма). Выполнение групповых творческих проектов (под руководством учителя)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урок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е великое чудо на свет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народное творчеств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Осен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исател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ратьях наших меньши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етских журналов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Зим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детя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друзь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Вес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шутку и всерьё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зарубежных стра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ч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720" w:leader="none"/>
        </w:tabs>
        <w:spacing w:lineRule="atLeast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pacing w:lineRule="atLeast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pacing w:lineRule="atLeast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pacing w:lineRule="atLeast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2"/>
        <w:gridCol w:w="850"/>
        <w:gridCol w:w="1701"/>
        <w:gridCol w:w="652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урок по курсу литературного чтения ( 1 час)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е великое чудо на свете ( 4 час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-нолик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 ( 15 часов 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тешки и прибаут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читалки, небылицы .  Загадки, пословицы, поговор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 Ю. Мориц «Сказка по лесу идёт…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етушок и бобовое зёрнышк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 страха глаза велик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тетере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журавль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ша из топор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уси-лебед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уси-лебед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Обожаемые сказк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Осень.( 8 ч 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Есть в осени первоначальной…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Поспевает брусника…», А. Плещеев «Осень наступила…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Ласточки пропали…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Хитрые гриб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Осеннее утро», И. Бунин «Сегодня так светло кругом…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Осень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писатели ( 14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У лукоморья дуб зелёный…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 Пушки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Сказка о рыбаке и рыбке» и другие сказ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Сказка о рыбаке и рыбк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Сказка о рыбаке и рыбк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казки Пушкин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ебедь, Рак и Щу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Стрекоза и Мураве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тарый дед и внуче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Филипок 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Филипок 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Котёнок», «Правда всего дорож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усские писател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братьях наших меньших (12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лачет киска в коридоре…», И.Пивоварова «Жила-была собака…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Кошкин щено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Ребята и утят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Ребята и утят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Чарушин «Страшный рассказ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Чарушин «Страшный рассказ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«Храбрый утёно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Музыкан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Со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 братьях наших меньших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детских журналов ( 9 ч)+1ч из резер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  <w:tab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Игр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Вы знаете?...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, С.Маршак «Весёлые чиж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Что это было?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ернет, Д.Хармс «Очень-очень вкусный пирог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ладимиров «Чудак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веденский «Учёный Петя», «Лошад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ой любимый детский журна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з детских журнал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Зима ( 9 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ервом сентяб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Чародейкою Зимою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Поёт зима – аукает…», «Берёз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Мороз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Новогодняя быль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Дело было в январ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Зим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атели детям ( 17 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-детя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Путаниц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Радость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Федорино гор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Кот и лодыр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Мой секрет», «Сила вол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Мой щено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ерёвоч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Мы не заметили жука», «В школ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овка добрая душ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тейник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Живая шляп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Живая шляп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На горк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На горк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исатели- детям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и друзья ( 10 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 и обид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ков «Анна, не гру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Два пирожных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Хороше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Я и мои друзь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Весна ( 9 ч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Тютчева о вес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Плещеева о вес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На луг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Снег теперь уже не тот…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Матер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В бурю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 .  Э.Мошковская «Я маму мою обидел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Весн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ёз  ( 14 ч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+1 ч из резер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Товарищам детям», «Что красивей всего?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. Песенка Винни-Пух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Песенка Винни-Пух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бураш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бурашка», «Если бы я был девчонкой…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Э.Успенск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Берест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Токмаков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 в шутку и всерьёз»</w:t>
              <w:tab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а зарубежных стран ( 12 ч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и английские народные песен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«Сюзон и мотылёк», «Знают мамы, знают де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расная Шапоч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Принцесса на горошин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Хогарт «Мафин и пау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Хогарт «Мафин и пау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а зарубежных стра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писатель-сказочни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Цветик- семицветик»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2:00Z</dcterms:created>
  <dc:creator>User</dc:creator>
  <dc:description/>
  <cp:keywords/>
  <dc:language>en-US</dc:language>
  <cp:lastModifiedBy>Пользователь</cp:lastModifiedBy>
  <cp:lastPrinted>2012-08-31T13:37:00Z</cp:lastPrinted>
  <dcterms:modified xsi:type="dcterms:W3CDTF">2018-11-15T07:38:00Z</dcterms:modified>
  <cp:revision>18</cp:revision>
  <dc:subject/>
  <dc:title>ЛИТЕРАТУРНОЕ ЧТЕНИЕ</dc:title>
</cp:coreProperties>
</file>