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тслеживания результатов. Регулятивные </w:t>
      </w:r>
      <w:r>
        <w:rPr/>
        <w:t xml:space="preserve"> УУД. 2 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418"/>
        <w:gridCol w:w="1842"/>
        <w:gridCol w:w="2127"/>
        <w:gridCol w:w="2409"/>
      </w:tblGrid>
      <w:tr>
        <w:trPr>
          <w:trHeight w:val="41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ке с помощью учител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совместно с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ем обнаруживать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улировать учебную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бл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местно с учителем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этого в учебнике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 предусмотрен ряд уроков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\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ую деятельность на уроке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ю верс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ытаться предлагать спос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ё проверки (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ых заданий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ы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(учебник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приборы и инструменты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спешнос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своего задания 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логе с учителем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тслеживания результатов.  Личностные  </w:t>
      </w:r>
      <w:r>
        <w:rPr/>
        <w:t>УУД. 2 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6662"/>
      </w:tblGrid>
      <w:tr>
        <w:trPr>
          <w:trHeight w:val="4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определять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,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ля всех людей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работе и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ных педагого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х общения и сотрудничества, опираясь на общие для всех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правила по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делать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оступок соверши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тслеживания результатов. Коммуникативные </w:t>
      </w:r>
      <w:r>
        <w:rPr/>
        <w:t xml:space="preserve"> УУД. 2 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984"/>
        <w:gridCol w:w="1560"/>
        <w:gridCol w:w="2126"/>
        <w:gridCol w:w="2551"/>
      </w:tblGrid>
      <w:tr>
        <w:trPr>
          <w:trHeight w:val="41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мысл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и письменной реч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 уровне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предложени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небольшого текста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уп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еседу на уроке 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х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 и поведени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и следовать им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различные роли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 (лидера, исполнителя, критика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тслеживания результатов. Познавательные  </w:t>
      </w:r>
      <w:r>
        <w:rPr/>
        <w:t>УУД. 2 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2977"/>
        <w:gridCol w:w="2551"/>
        <w:gridCol w:w="2552"/>
      </w:tblGrid>
      <w:tr>
        <w:trPr>
          <w:trHeight w:val="41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своей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е знан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а дополнительна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знания) дл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учебной задачи в один ша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варительны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чников информации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ешения учебной задачи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ую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как в учебнике, так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 предложенных учителе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х и энциклопедиях (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е 2-го класса дл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го предусмотрен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«энциклопеди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 учебника»)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 (текст, таблица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, иллюстрация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ую информацию: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отслеживания результатов.  Коммуникативные   УУД. 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1985"/>
        <w:gridCol w:w="2268"/>
        <w:gridCol w:w="2835"/>
      </w:tblGrid>
      <w:tr>
        <w:trPr>
          <w:trHeight w:val="41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свою позицию д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ной и письменной реч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уровн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небольш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3"/>
              <w:spacing w:before="0" w:after="0"/>
              <w:ind w:left="113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Чит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договариваться о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х общения и поведени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 и следовать 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т отслеживания результатов. Регулятивные  УУД. 1</w:t>
      </w:r>
      <w:r>
        <w:rPr/>
        <w:t xml:space="preserve"> 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843"/>
        <w:gridCol w:w="1842"/>
        <w:gridCol w:w="2127"/>
        <w:gridCol w:w="2409"/>
      </w:tblGrid>
      <w:tr>
        <w:trPr>
          <w:trHeight w:val="41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ке с помощью учител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едовательность действий на уроке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работать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3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верно </w:t>
            </w:r>
          </w:p>
          <w:p>
            <w:pPr>
              <w:pStyle w:val="3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i/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4"/>
                <w:szCs w:val="24"/>
              </w:rPr>
              <w:t>оценку</w:t>
            </w:r>
            <w:r>
              <w:rPr>
                <w:b w:val="false"/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т отслеживания результатов. Познавательные  УУД. 1</w:t>
      </w:r>
      <w:r>
        <w:rPr/>
        <w:t xml:space="preserve"> 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842"/>
        <w:gridCol w:w="1560"/>
        <w:gridCol w:w="2268"/>
        <w:gridCol w:w="3402"/>
      </w:tblGrid>
      <w:tr>
        <w:trPr>
          <w:trHeight w:val="41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иентироваться в своей</w:t>
            </w:r>
          </w:p>
          <w:p>
            <w:pPr>
              <w:pStyle w:val="3"/>
              <w:spacing w:before="0" w:after="0"/>
              <w:ind w:lef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</w:t>
            </w:r>
          </w:p>
          <w:p>
            <w:pPr>
              <w:pStyle w:val="3"/>
              <w:spacing w:before="0" w:after="0"/>
              <w:ind w:lef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редварительный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бор источников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и:</w:t>
            </w:r>
            <w:r>
              <w:rPr>
                <w:b w:val="false"/>
                <w:i/>
                <w:sz w:val="24"/>
                <w:szCs w:val="24"/>
              </w:rPr>
              <w:t xml:space="preserve"> ориентироваться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 учебнике (на развороте,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оглавлении, в словаре)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просы, используя учебник,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атывать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ую информацию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лать выводы</w:t>
            </w:r>
            <w:r>
              <w:rPr>
                <w:sz w:val="24"/>
                <w:szCs w:val="24"/>
              </w:rPr>
              <w:t xml:space="preserve"> в результате  совместной  работы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рабатывать </w:t>
            </w:r>
          </w:p>
          <w:p>
            <w:pPr>
              <w:pStyle w:val="3"/>
              <w:spacing w:before="0" w:after="0"/>
              <w:ind w:lef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ученную информацию: 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ие математические объекты,</w:t>
            </w:r>
          </w:p>
          <w:p>
            <w:pPr>
              <w:pStyle w:val="3"/>
              <w:spacing w:before="0" w:after="0"/>
              <w:ind w:lef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 одной формы в другую: составлять математические рассказы и задачи 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снове простейших </w:t>
            </w:r>
          </w:p>
          <w:p>
            <w:pPr>
              <w:pStyle w:val="3"/>
              <w:spacing w:before="0" w:after="0"/>
              <w:ind w:left="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тслеживания результатов.  Личностные  УУД. 1 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6662"/>
      </w:tblGrid>
      <w:tr>
        <w:trPr>
          <w:trHeight w:val="4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определять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,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ля всех людей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й работе и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ных педагого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х общения и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а, опираясь н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ля всех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правил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оступок соверши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4:15:00Z</dcterms:created>
  <dc:creator>Пользователь</dc:creator>
  <dc:description/>
  <dc:language>en-US</dc:language>
  <cp:lastModifiedBy>admin</cp:lastModifiedBy>
  <dcterms:modified xsi:type="dcterms:W3CDTF">2018-12-16T04:15:00Z</dcterms:modified>
  <cp:revision>2</cp:revision>
  <dc:subject/>
  <dc:title>Лист отслеживания результатов</dc:title>
</cp:coreProperties>
</file>