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181" w:hRule="atLeast"/>
        </w:trPr>
        <w:tc>
          <w:tcPr>
            <w:tcW w:w="98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sz w:val="32"/>
              </w:rPr>
              <w:t>МБОУ Никольская СОШ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аспорт кабинета </w:t>
            </w:r>
          </w:p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нформатики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sz w:val="32"/>
              </w:rPr>
            </w:pPr>
            <w:r>
              <w:rPr>
                <w:i/>
                <w:iCs/>
                <w:sz w:val="32"/>
              </w:rPr>
              <w:t>Ф.И.О. учитель, ответственный за кабинет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b/>
                <w:i/>
                <w:sz w:val="32"/>
              </w:rPr>
              <w:t>Вашкевич Александра Петровна</w:t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С. Никольск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2010-2011 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использования кабинетов информа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 Учащиеся школы имеют прав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бинеты информатики с целью освоения средств ИКТ на уроках информатики и в свободное от уроков врем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бинеты информатики с целью подготовки к урокам, создания и редактирования докладов, рефератов и курсовых раб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бинеты информатики для работы с обучающими программами по различным предмета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учащихся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. Учащимся школы запрещ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абинете информатики  в верхней одежд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в кабинете информат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ать в кабинете информатики, оставлять за собой мус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ть к работе с компьютером с грязными руками (после еды и п.р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компьютер и запускать программы без предварительного согласия преподава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ть с дискетам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ми не проверив предварительно их антивирусной программ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настройки компьютера (в т.ч. вид рабочего стола, настройки монитора), устанавливать программы без согласия преподава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ать работе других пользовате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бинеты информатики не по назначению (пункт 1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ветственность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ебований пункта 2 преподаватель  имеет право ограничить допуск учащегося в кабинет информа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случае грубого нарушения правил поведения в кабинете информатики или инструкции по охране труда имеет право запретить допуск учащегося к занятиям, проводимых в кабинете информатики. В этом случае материал учащимся изучается самостоятельно и сдается в форме зач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и их родители несут персональную ответственность за порчу оборудования и/или программного обеспече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гимназией вследствие неработоспособности оборудования и/или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color w:val="000000"/>
          <w:sz w:val="56"/>
        </w:rPr>
      </w:pPr>
      <w:r>
        <w:rPr>
          <w:b/>
          <w:color w:val="000000"/>
          <w:sz w:val="56"/>
        </w:rPr>
        <w:t>Правила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техники безопасности и поведения в кабинете информатики и вычислительной техники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jc w:val="center"/>
        <w:rPr>
          <w:color w:val="000000"/>
        </w:rPr>
      </w:pPr>
      <w:r>
        <w:rPr>
          <w:b/>
          <w:i/>
          <w:color w:val="000000"/>
          <w:sz w:val="40"/>
        </w:rPr>
        <w:t>Строго запрещается :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находиться в кабинете без разрешения преподавател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включать или выключать аппаратуру без указания преподавател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работать с клавиатурой без указания преподавател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находиться в кабинете в верхней или во влажной одежд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прикасаться к аппаратуре влажными или грязными рукам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вставать без разрешения преподавателя со своих мест, когда входят посетител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прикасаться к защитному экрану или к экрану монито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прикасаться к разъёмам системного блока и устройствам заземл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класть книги и тетради на монитор или клавиатур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самостоятельно устранять неисправность в работе компьюте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бегать по кабинет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работать при плохом самочувств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мешать работе других учащихс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мешать работе преподавателя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/>
      </w:pPr>
      <w:r>
        <w:rPr>
          <w:color w:val="000000"/>
        </w:rPr>
        <w:t>Во время работы соблюдайте дистанцию между глазами и экраном монитора не менее 50 см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Начинайте работу только по команде преподавателя.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Во время работы строго выполняйте все указания преподавателя.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Учащиеся с ослабленным зрением обязаны работать в очках.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Непрерывная длительность занятий непосредственно с ВДТ или ПЭВМ не должна превышать: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для учащихся 16 лет и старше  на первом часу учебных  занятий 25-30 минут, на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ab/>
        <w:t>втором - 20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4-15 лет  - 20-25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1-13 лет - 15-20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7-10 лет  - 15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6 лет - 10 минут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Занятия  в  кружках с использованием ПЭВМ или ВДТ для каждого кружковца должны проводиться не чаще одного раза в неделю общей продолжительностью: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7-10 лет не более 45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1-13 лет не более 60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 учащихся  14-15 лет не более 75 минут;</w:t>
      </w:r>
    </w:p>
    <w:p>
      <w:pPr>
        <w:sectPr>
          <w:type w:val="nextPage"/>
          <w:pgSz w:w="11906" w:h="16838"/>
          <w:pgMar w:left="1134" w:right="1134" w:gutter="0" w:header="0" w:top="851" w:footer="0" w:bottom="598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7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     </w:t>
      </w:r>
      <w:r>
        <w:rPr/>
        <w:t>- для учащихся 16 лет и старше  до 90 минут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формационное пространство</w:t>
      </w:r>
    </w:p>
    <w:p>
      <w:pPr>
        <w:sectPr>
          <w:type w:val="nextPage"/>
          <w:pgSz w:orient="landscape" w:w="16838" w:h="11906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905</wp:posOffset>
                </wp:positionH>
                <wp:positionV relativeFrom="paragraph">
                  <wp:posOffset>566420</wp:posOffset>
                </wp:positionV>
                <wp:extent cx="6030595" cy="49149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44.6pt;width:474.8pt;height:3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66420</wp:posOffset>
                </wp:positionV>
                <wp:extent cx="914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4.6pt" to="89.8pt,44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914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6pt" to="287.95pt,44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66420</wp:posOffset>
                </wp:positionV>
                <wp:extent cx="914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6pt" to="485.95pt,44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566420</wp:posOffset>
                </wp:positionV>
                <wp:extent cx="914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4.6pt" to="692.95pt,44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481320</wp:posOffset>
                </wp:positionV>
                <wp:extent cx="914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1.6pt" to="170.95pt,431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4405</wp:posOffset>
                </wp:positionH>
                <wp:positionV relativeFrom="paragraph">
                  <wp:posOffset>5506720</wp:posOffset>
                </wp:positionV>
                <wp:extent cx="914400" cy="277495"/>
                <wp:effectExtent l="5715" t="18415" r="57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433.6pt" to="447.1pt,455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8855</wp:posOffset>
                </wp:positionH>
                <wp:positionV relativeFrom="paragraph">
                  <wp:posOffset>680720</wp:posOffset>
                </wp:positionV>
                <wp:extent cx="996950" cy="511810"/>
                <wp:effectExtent l="5080" t="5080" r="5715" b="5715"/>
                <wp:wrapNone/>
                <wp:docPr id="8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119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478.65pt;margin-top:53.6pt;width:78.45pt;height:40.2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4485640</wp:posOffset>
                </wp:positionV>
                <wp:extent cx="914400" cy="568960"/>
                <wp:effectExtent l="5080" t="5715" r="5080" b="5080"/>
                <wp:wrapNone/>
                <wp:docPr id="9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568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112.65pt;margin-top:353.2pt;width:71.95pt;height:44.75pt;mso-wrap-style:none;v-text-anchor:middle;rotation:27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2206625</wp:posOffset>
                </wp:positionV>
                <wp:extent cx="607060" cy="298450"/>
                <wp:effectExtent l="5080" t="5715" r="5715" b="5080"/>
                <wp:wrapNone/>
                <wp:docPr id="10" name="mode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6960" cy="2984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margin-left:104.45pt;margin-top:173.75pt;width:47.75pt;height:23.4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480820</wp:posOffset>
                </wp:positionV>
                <wp:extent cx="114300" cy="2514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76pt;margin-top:116.6pt;width:8.95pt;height:197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1505</wp:posOffset>
                </wp:positionH>
                <wp:positionV relativeFrom="paragraph">
                  <wp:posOffset>1366520</wp:posOffset>
                </wp:positionV>
                <wp:extent cx="457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107.6pt;width:36pt;height:63pt" coordorigin="6963,2152" coordsize="720,1260">
                <v:rect id="shape_0" fillcolor="#ffcc99" stroked="t" o:allowincell="f" style="position:absolute;left:7323;top:2152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963;top:251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963;top:305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3766820</wp:posOffset>
                </wp:positionV>
                <wp:extent cx="4572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296.6pt;width:36pt;height:63pt" coordorigin="6963,5932" coordsize="720,1260">
                <v:rect id="shape_0" fillcolor="#ffcc99" stroked="t" o:allowincell="f" style="position:absolute;left:7323;top:5932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963;top:629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963;top:683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1505</wp:posOffset>
                </wp:positionH>
                <wp:positionV relativeFrom="paragraph">
                  <wp:posOffset>2623820</wp:posOffset>
                </wp:positionV>
                <wp:extent cx="4572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206.6pt;width:36pt;height:63pt" coordorigin="6963,4132" coordsize="720,1260">
                <v:rect id="shape_0" fillcolor="#ffcc99" stroked="t" o:allowincell="f" style="position:absolute;left:7323;top:4132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963;top:449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963;top:503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623820</wp:posOffset>
                </wp:positionV>
                <wp:extent cx="4572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6.6pt;width:36pt;height:63pt" coordorigin="5760,4132" coordsize="720,1260">
                <v:rect id="shape_0" fillcolor="#ffcc99" stroked="t" o:allowincell="f" style="position:absolute;left:6120;top:4132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760;top:449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760;top:503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9420</wp:posOffset>
                </wp:positionH>
                <wp:positionV relativeFrom="paragraph">
                  <wp:posOffset>2167255</wp:posOffset>
                </wp:positionV>
                <wp:extent cx="653415" cy="1142365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142280"/>
                          <a:chOff x="0" y="0"/>
                          <a:chExt cx="6534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26520" cy="114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90320" y="65340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90320" y="16380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5pt;margin-top:170.6pt;width:51.45pt;height:89.95pt" coordorigin="8691,3412" coordsize="1029,1799">
                <v:rect id="shape_0" fillcolor="#ffcc99" stroked="t" o:allowincell="f" style="position:absolute;left:8692;top:3413;width:513;height:1798;mso-wrap-style:none;v-text-anchor:middle;rotation:180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9464;top:4442;width:256;height:256;flip:xy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9464;top:3671;width:256;height:256;flip:xy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66520</wp:posOffset>
                </wp:positionV>
                <wp:extent cx="4572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7.6pt;width:36pt;height:63pt" coordorigin="5760,2152" coordsize="720,1260">
                <v:rect id="shape_0" fillcolor="#ffcc99" stroked="t" o:allowincell="f" style="position:absolute;left:6120;top:2152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760;top:251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760;top:305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766820</wp:posOffset>
                </wp:positionV>
                <wp:extent cx="4572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6.6pt;width:36pt;height:63pt" coordorigin="5760,5932" coordsize="720,1260">
                <v:rect id="shape_0" fillcolor="#ffcc99" stroked="t" o:allowincell="f" style="position:absolute;left:6120;top:5932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760;top:629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760;top:6832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215</wp:posOffset>
                </wp:positionH>
                <wp:positionV relativeFrom="paragraph">
                  <wp:posOffset>2946400</wp:posOffset>
                </wp:positionV>
                <wp:extent cx="914400" cy="568960"/>
                <wp:effectExtent l="5080" t="5715" r="5080" b="5080"/>
                <wp:wrapNone/>
                <wp:docPr id="19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568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115.5pt;margin-top:232pt;width:71.95pt;height:44.75pt;mso-wrap-style:none;v-text-anchor:middle;rotation:27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215</wp:posOffset>
                </wp:positionH>
                <wp:positionV relativeFrom="paragraph">
                  <wp:posOffset>1174750</wp:posOffset>
                </wp:positionV>
                <wp:extent cx="914400" cy="568960"/>
                <wp:effectExtent l="5080" t="5715" r="5080" b="5080"/>
                <wp:wrapNone/>
                <wp:docPr id="20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568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115.5pt;margin-top:92.5pt;width:71.95pt;height:44.75pt;mso-wrap-style:none;v-text-anchor:middle;rotation:27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0405</wp:posOffset>
                </wp:positionH>
                <wp:positionV relativeFrom="paragraph">
                  <wp:posOffset>4202430</wp:posOffset>
                </wp:positionV>
                <wp:extent cx="353695" cy="1253490"/>
                <wp:effectExtent l="6985" t="6350" r="1841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5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5.15pt;margin-top:330.9pt;width:27.8pt;height:98.6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0405</wp:posOffset>
                </wp:positionH>
                <wp:positionV relativeFrom="paragraph">
                  <wp:posOffset>4824730</wp:posOffset>
                </wp:positionV>
                <wp:extent cx="3797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5.15pt;margin-top:379.9pt;width:2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5354320</wp:posOffset>
                </wp:positionV>
                <wp:extent cx="412305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21.6pt;width:324.6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8905</wp:posOffset>
                </wp:positionH>
                <wp:positionV relativeFrom="paragraph">
                  <wp:posOffset>5455920</wp:posOffset>
                </wp:positionV>
                <wp:extent cx="2870835" cy="1270"/>
                <wp:effectExtent l="635" t="31750" r="63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429.6pt;width:226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154930</wp:posOffset>
                </wp:positionV>
                <wp:extent cx="914400" cy="1993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944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red" stroked="t" o:allowincell="f" style="position:absolute;margin-left:216pt;margin-top:405.9pt;width:71.95pt;height:15.65pt;mso-wrap-style:none;v-text-anchor:middle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paragraph">
                  <wp:posOffset>5154930</wp:posOffset>
                </wp:positionV>
                <wp:extent cx="90805" cy="199390"/>
                <wp:effectExtent l="635" t="5080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15pt;margin-top:405.9pt;width:7.1pt;height:1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2717165</wp:posOffset>
                </wp:positionH>
                <wp:positionV relativeFrom="paragraph">
                  <wp:posOffset>5091430</wp:posOffset>
                </wp:positionV>
                <wp:extent cx="419100" cy="30099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300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pt;margin-top:400.9pt;width:32.95pt;height:23.6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птимальность организации пространства кабинет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бны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компьютерны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бны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освещение доск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26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28"/>
        <w:gridCol w:w="354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ан на штат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 про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мпьютер — рабочее место учите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мпьютер — рабочее место учени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тер лазерны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функциональный принтер, сканер, копир  цветно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функциональный принтер, сканер, копир лазерный (сетево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е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оборудования для подключения сети Интерн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ые модификации устройств для ручного ввода текстовой информации и манипулирования экранными объектами — клавиатура, мышь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ввода звуковой информации Микроф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вывода звуковой информации Колон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накопитель информ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ое устройство хранения информации (флеш - память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оф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ви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 магнитоф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График занятости кабинета информат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2010-2011 учебный год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1618" w:type="dxa"/>
        <w:jc w:val="left"/>
        <w:tblInd w:w="-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0"/>
        <w:gridCol w:w="1740"/>
        <w:gridCol w:w="1560"/>
        <w:gridCol w:w="1559"/>
        <w:gridCol w:w="1378"/>
        <w:gridCol w:w="1559"/>
        <w:gridCol w:w="1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9:15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еников и учителей за компьютер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ыход в </w:t>
            </w:r>
            <w:r>
              <w:rPr>
                <w:b/>
                <w:bCs/>
                <w:lang w:val="en-US"/>
              </w:rPr>
              <w:t>Internet</w:t>
            </w:r>
            <w:r>
              <w:rPr/>
              <w:t xml:space="preserve">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еников и учителей за компьютера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ыход в </w:t>
            </w:r>
            <w:r>
              <w:rPr>
                <w:b/>
                <w:bCs/>
                <w:lang w:val="en-US"/>
              </w:rPr>
              <w:t>Interne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еников и учителей за компьютера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ыход в Intern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-10: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б)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б) класс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-11:05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еников и учителей за компьютер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ыход в </w:t>
            </w:r>
            <w:r>
              <w:rPr>
                <w:b/>
                <w:bCs/>
                <w:lang w:val="en-US"/>
              </w:rPr>
              <w:t>Internet</w:t>
            </w:r>
            <w:r>
              <w:rPr/>
              <w:t xml:space="preserve">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-12: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(б)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-12:55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еников и учителей за компьютер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ыход в </w:t>
            </w:r>
            <w:r>
              <w:rPr>
                <w:b/>
                <w:bCs/>
                <w:lang w:val="en-US"/>
              </w:rPr>
              <w:t>Internet</w:t>
            </w:r>
            <w:r>
              <w:rPr/>
              <w:t xml:space="preserve">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3: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0-14:35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еников и учителей за компьютер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ыход в </w:t>
            </w:r>
            <w:r>
              <w:rPr>
                <w:b/>
                <w:bCs/>
                <w:lang w:val="en-US"/>
              </w:rPr>
              <w:t>Internet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информатики: Вашкевич Александра Пет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кабинета информат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110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283"/>
        <w:gridCol w:w="1843"/>
        <w:gridCol w:w="147"/>
        <w:gridCol w:w="1131"/>
        <w:gridCol w:w="1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ЕГЭ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А. Якушкин</w:t>
            </w:r>
          </w:p>
          <w:p>
            <w:pPr>
              <w:pStyle w:val="Normal"/>
              <w:jc w:val="center"/>
              <w:rPr/>
            </w:pPr>
            <w:r>
              <w:rPr/>
              <w:t>В.Р. Лещинер</w:t>
            </w:r>
          </w:p>
          <w:p>
            <w:pPr>
              <w:pStyle w:val="Normal"/>
              <w:jc w:val="center"/>
              <w:rPr/>
            </w:pPr>
            <w:r>
              <w:rPr/>
              <w:t>Д.П. Кири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тесты. Информатика 9 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тестирования Министерства образования 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е курсы информатики 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 Чернов</w:t>
            </w:r>
          </w:p>
          <w:p>
            <w:pPr>
              <w:pStyle w:val="Normal"/>
              <w:jc w:val="center"/>
              <w:rPr/>
            </w:pPr>
            <w:r>
              <w:rPr/>
              <w:t>А.Ф. Чер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 2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Н. Бор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Э Информатика и И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Ф. Лысенко</w:t>
            </w:r>
          </w:p>
          <w:p>
            <w:pPr>
              <w:pStyle w:val="Normal"/>
              <w:jc w:val="center"/>
              <w:rPr/>
            </w:pPr>
            <w:r>
              <w:rPr/>
              <w:t>Л.Н. 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ион -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А Информатика 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Ярцева</w:t>
            </w:r>
          </w:p>
          <w:p>
            <w:pPr>
              <w:pStyle w:val="Normal"/>
              <w:jc w:val="center"/>
              <w:rPr/>
            </w:pPr>
            <w:r>
              <w:rPr/>
              <w:t>Е.Н. Ци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ль</w:t>
            </w:r>
          </w:p>
          <w:p>
            <w:pPr>
              <w:pStyle w:val="Normal"/>
              <w:jc w:val="center"/>
              <w:rPr/>
            </w:pPr>
            <w:r>
              <w:rPr/>
              <w:t>Академия разви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овые зад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Кузнецов</w:t>
            </w:r>
          </w:p>
          <w:p>
            <w:pPr>
              <w:pStyle w:val="Normal"/>
              <w:jc w:val="center"/>
              <w:rPr/>
            </w:pPr>
            <w:r>
              <w:rPr/>
              <w:t>В. Пугач</w:t>
            </w:r>
          </w:p>
          <w:p>
            <w:pPr>
              <w:pStyle w:val="Normal"/>
              <w:jc w:val="center"/>
              <w:rPr/>
            </w:pPr>
            <w:r>
              <w:rPr/>
              <w:t>Т. Добудько</w:t>
            </w:r>
          </w:p>
          <w:p>
            <w:pPr>
              <w:pStyle w:val="Normal"/>
              <w:jc w:val="center"/>
              <w:rPr/>
            </w:pPr>
            <w:r>
              <w:rPr/>
              <w:t>Н. Матв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планы Информатика 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Г. Гиля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иф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планы Информатика 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Г. Гиля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иф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разработки по информа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А. Югова</w:t>
            </w:r>
          </w:p>
          <w:p>
            <w:pPr>
              <w:pStyle w:val="Normal"/>
              <w:jc w:val="center"/>
              <w:rPr/>
            </w:pPr>
            <w:r>
              <w:rPr/>
              <w:t>Р.Р. Кам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нфор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Р. Палтиевич</w:t>
            </w:r>
          </w:p>
          <w:p>
            <w:pPr>
              <w:pStyle w:val="Normal"/>
              <w:jc w:val="center"/>
              <w:rPr/>
            </w:pPr>
            <w:r>
              <w:rPr/>
              <w:t>А.В. С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ум–инфра-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онтаж на домашнем компью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Ю. Рив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учшие книг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  <w:t>Программирование на языке высок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Немню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 Информатика 1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 Кузн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.Е. Самоволь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А.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подготовки выпускников основной школы по Информатик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 Кузн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.Е. Самоволь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Д. Угрин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ресурсы сети Интерн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агенство по образованию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Базовый курс 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 Угри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5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Босо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6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Босо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 7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Босо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 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Г. Семакин</w:t>
            </w:r>
          </w:p>
          <w:p>
            <w:pPr>
              <w:pStyle w:val="Normal"/>
              <w:jc w:val="center"/>
              <w:rPr/>
            </w:pPr>
            <w:r>
              <w:rPr/>
              <w:t>Л.А. Золотова</w:t>
            </w:r>
          </w:p>
          <w:p>
            <w:pPr>
              <w:pStyle w:val="Normal"/>
              <w:jc w:val="center"/>
              <w:rPr/>
            </w:pPr>
            <w:r>
              <w:rPr/>
              <w:t>С.В. Русаков</w:t>
            </w:r>
          </w:p>
          <w:p>
            <w:pPr>
              <w:pStyle w:val="Normal"/>
              <w:jc w:val="center"/>
              <w:rPr/>
            </w:pPr>
            <w:r>
              <w:rPr/>
              <w:t>Л.В. Шестак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 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Г. Семакин</w:t>
            </w:r>
          </w:p>
          <w:p>
            <w:pPr>
              <w:pStyle w:val="Normal"/>
              <w:jc w:val="center"/>
              <w:rPr/>
            </w:pPr>
            <w:r>
              <w:rPr/>
              <w:t>Л.А. Золотова</w:t>
            </w:r>
          </w:p>
          <w:p>
            <w:pPr>
              <w:pStyle w:val="Normal"/>
              <w:jc w:val="center"/>
              <w:rPr/>
            </w:pPr>
            <w:r>
              <w:rPr/>
              <w:t>С.В. Русаков</w:t>
            </w:r>
          </w:p>
          <w:p>
            <w:pPr>
              <w:pStyle w:val="Normal"/>
              <w:jc w:val="center"/>
              <w:rPr/>
            </w:pPr>
            <w:r>
              <w:rPr/>
              <w:t>Л.В. Шестак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10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Семакин</w:t>
            </w:r>
          </w:p>
          <w:p>
            <w:pPr>
              <w:pStyle w:val="Normal"/>
              <w:jc w:val="center"/>
              <w:rPr/>
            </w:pPr>
            <w:r>
              <w:rPr/>
              <w:t>Е. Хенне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1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Семакин</w:t>
            </w:r>
          </w:p>
          <w:p>
            <w:pPr>
              <w:pStyle w:val="Normal"/>
              <w:jc w:val="center"/>
              <w:rPr/>
            </w:pPr>
            <w:r>
              <w:rPr/>
              <w:t>Е. Хенне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нформатики и вычислительной технике 10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А. Кай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Г. Щегол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Ер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П. Федюши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7-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Макаро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7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 Гей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И. Сенок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Ф. Шолох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нформатики и вычислительной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 Кушни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Лебед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А. Своре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10-11 клас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Г. Гей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И. Сенок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А. Юнерман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ш персональный компьюте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Р. Роутлед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. Валнум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Информатика 5 клас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Босов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Информатика 6 клас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Босов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Информатика 7 клас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Босов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образование №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в начальной школ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программированию в турбо паска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уровневые задания для контрольных работ по информа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в начальной школе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Microsoft access 2003 </w:t>
            </w:r>
            <w:r>
              <w:rPr/>
              <w:t>в уро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, системы, модели в курсе информатики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Л. Босо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аем информационные технолог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бразование и Информатик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первый компьюте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имонов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 пресс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газ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е пособие, плака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ввода клавиатуры-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 Милютин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кт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вывода клавиатуры - 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 Милютин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кт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ввода клавиатуры-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 Милютин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кт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вывода клавиатуры - 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 Милютин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кт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 компьютерном класс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чего места и техники безопасности в кабинете информат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безопасности, телефоны экстренной помощ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ифровые изд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итектура компьютер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нформат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, арифметика информационных процесс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нформационных ресурс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счис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 опе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ок - схе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ические конструк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ы баз данны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ы веб - ресурс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Программа информатизации школ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онная система ЛИНУКС школьны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150 листов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 для протирки оборудова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лит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 для записи (CD-R, CD-RW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ет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информации в компьютер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2:00Z</dcterms:created>
  <dc:creator>Victor</dc:creator>
  <dc:description/>
  <cp:keywords/>
  <dc:language>en-US</dc:language>
  <cp:lastModifiedBy>милашка</cp:lastModifiedBy>
  <cp:lastPrinted>2007-10-08T10:41:00Z</cp:lastPrinted>
  <dcterms:modified xsi:type="dcterms:W3CDTF">2011-04-15T22:56:00Z</dcterms:modified>
  <cp:revision>14</cp:revision>
  <dc:subject/>
  <dc:title>ПАСПОРТ КАБИНЕТА № 19</dc:title>
</cp:coreProperties>
</file>