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открытого урока по предмету сказкатерапия для 2-4 классов К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в стану сказ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Вашкевич Александра Петр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Николь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ю дорогие ребята. Как вы думаете на кого я сегодня похожа? А почему я пришла в образе сказочницы?  Сегодня мы с вами совершим интересное, увлекательное путешествие в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казки чистая ду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учеек л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риходит не спе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хладный час ноч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народ ее твор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-хитрец, народ-мудр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е мечту свою влож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лото в ла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ас сегодня необычное занятие. Мы с вами отправимся в сказку. Чтобы там очутиться, нужно сказать вместе "Добро пожаловать в сказку!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вами оказались на сказочной поляне и будем. И видим камень с направлениями. На право пойдешь в мир игр попадешь, налево пойдешь в сказку попадешь, прямо пойдешь друзей найдешь. Куда пойд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зка родилась давно, прежде чем человек научился читать и писать. Сказки передавались из уст в уста, и шагала она по свету, яркая умная, веселая. А вы любите и знаете сказки? Вот это мы сегодня и прове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гадайте, о каких героях загадки  и из каких они сказ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казки водят хоров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началу текста узнайте русскую народную сказ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шебные предм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У меня есть волшебный ларец, в нем лежат волшебные предметы. Скажите, с какими героями сказок они связа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ый перепол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перепутались названия сказок. Начался переполох. Соедините начало и конец названий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ребята смотрите вы стали превращаться в сказочных героев – это значит мы попали в сказку. Я приглашаю вас за ширму нашего сказочного теат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ый 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ея машет волшебной палоч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сскажем про мышонка –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капризн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ро, всходит солнышко, поют и летают птицы. На диванчике спит Мышонок. Входит Мама-мышка зевает, потягивается и будит сы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емляной глубокой норк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а серая жил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ные таскала корк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у с листиков пи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у серой Мыш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же серенький сыниш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м, что с сынишкой т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ось сто пробл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ма-мыш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ок, пора встава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кроватку заправ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он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чу! Вставать мне лень –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я лежать весь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ма-мышка обращается к Сказоч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ма-мыш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может? Как же быть?Как Мышонка разбуд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иц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 разные спешат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 разбудит малыша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 помощь приходил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лушного бу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 музыку выходит козленок, танцует. Подходит к Мышонку и бьет копыт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злен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-бе-бе! Вставай, дружок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 овса тебе меш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он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чу вставать мне лен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я лежать весь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злен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ленивый ребе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зленок уходит. Под музыку выбегают два Поросенка, танцуют, бегут к мышо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а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тит спать, Малыш, гав-га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ыпайся, говорю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, какой денек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 ему любой звер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он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ставать сегодня лен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я лежать весь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а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невоспитанный ребе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оч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ареку! Просыпайся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гулку собирайся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ь, Мышонок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нь в окн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ки бегают дав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цыплята на луг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тята на пру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он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ще раз говор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да я не пойду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что в жизни нужно мн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ижу и во с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ш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у-мяу, спи, мой сладкий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у-мяу, все в порядк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вно ночной пор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ы встретились с тобой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ужны нам «кошки- мышки»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ела беготня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, Мышонок, сладко-сладко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он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манешь ты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шонок вскакивает и убегает, Кошка за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! Давайте маму слуша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лениться никогд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те, вас не смогут скуша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ослушны вы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иц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ышонок просыпаясь утром ра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солнышком румяны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ляет сам кроватку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делает заряд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о время расставать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героями прощаться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будем уныв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в гости сказку жд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, очень ждем теб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с вами поговорим: Чему нас эта сказка учит? Чего мы никогда не будем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я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помните русскую народную сказку «Репка». Сейчас мы свами попробуем обыграть сказку «Репку» и мы приглашаем для участия в нашем сказочном театре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с вами поговорим: Чему нас научила эта сказка? Что вам запомнилось больше всего на мероприятии? Что в сказках побеждает зло или добро? Почему? Молодцы ребят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сказки дарят чудо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ез чудес – нельзя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живут повсюду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м они - друзья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сказках все бывае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не может быт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н в шахматы играе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жет говорит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– солнечные краск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- сказочный пока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е прожить без сказки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не прожить без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ь с вами расставаться, ну мне нужно возвращаться в сказочную стр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ывайте читать сказки! До новых встреч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0:00Z</dcterms:created>
  <dc:creator>мил@шк@</dc:creator>
  <dc:description/>
  <cp:keywords/>
  <dc:language>en-US</dc:language>
  <cp:lastModifiedBy>мил@шк@</cp:lastModifiedBy>
  <dcterms:modified xsi:type="dcterms:W3CDTF">2012-03-24T07:00:00Z</dcterms:modified>
  <cp:revision>12</cp:revision>
  <dc:subject/>
  <dc:title/>
</cp:coreProperties>
</file>