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99"/>
          <w:sz w:val="28"/>
          <w:szCs w:val="28"/>
        </w:rPr>
        <w:t> </w:t>
      </w:r>
      <w:r>
        <w:rPr>
          <w:b/>
          <w:bCs/>
          <w:sz w:val="28"/>
          <w:szCs w:val="28"/>
        </w:rPr>
        <w:t>Методическая тема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Повышение педагогического мастерства учителя через активизацию аналитической деятельности</w:t>
      </w:r>
      <w:r>
        <w:rPr>
          <w:color w:val="000000"/>
          <w:sz w:val="27"/>
          <w:szCs w:val="27"/>
        </w:rPr>
        <w:t xml:space="preserve"> -  основа получения качественного образования учащимися». 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sz w:val="28"/>
          <w:szCs w:val="28"/>
        </w:rPr>
        <w:t>Цель методической работы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учение и применение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коллективных,  индивидуальных форм обучения и внедрение современных образовательных технологий, основанных на личностно – ориентированном подходе».</w:t>
      </w:r>
    </w:p>
    <w:p>
      <w:pPr>
        <w:pStyle w:val="Normal"/>
        <w:spacing w:lineRule="auto" w:line="360"/>
        <w:ind w:left="150" w:right="15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методической работы: </w:t>
      </w:r>
    </w:p>
    <w:p>
      <w:pPr>
        <w:pStyle w:val="Normal"/>
        <w:spacing w:lineRule="auto" w:line="360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Организация изучения  и применения методик КСО через семинарские занятия и работу творческой группы.</w:t>
      </w:r>
    </w:p>
    <w:p>
      <w:pPr>
        <w:pStyle w:val="Normal"/>
        <w:spacing w:lineRule="auto" w:line="360"/>
        <w:ind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Развитие методического обеспечения учебного процесса в соответствии с  потребностями педагогов, а так же целями и задачами работы школы. 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Стимулирование творческого самовыражения, раскрытия профессионального потенциала педагогов в процессе работы в  творческих группах и МО, участие в профессиональных конкурсах, проектах, фестивалях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Повысить мотивацию учителей на овладение приемами анализа собственных результатов образовательной деятельности (создание индивидуальных образовательных программ педагогов)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Совершенствование применения современных образовательных технологий ИКТ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>Сосредоточение основных усилий МО и творческих групп на совершенствование системы   подготовки учащихся к итоговой аттестации в новой форме в 9 классе,  ЕГЭ в 11 классе и ККР в 4 классе.</w:t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 Анализ и самоанализ</w:t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50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методической служб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-</w:t>
      </w:r>
      <w:r>
        <w:rPr>
          <w:sz w:val="28"/>
          <w:szCs w:val="28"/>
        </w:rPr>
        <w:t>повышение профессионального мастерства  педагог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боты творческой группы по  изучению и внедрению новой технологии   -  КСО в начальной школе и среднем зв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тодической  помощи молодым специалистам</w:t>
      </w:r>
    </w:p>
    <w:p>
      <w:pPr>
        <w:pStyle w:val="Normal"/>
        <w:rPr/>
      </w:pPr>
      <w:r>
        <w:rPr>
          <w:sz w:val="28"/>
          <w:szCs w:val="28"/>
        </w:rPr>
        <w:t>- методическое сопровождение по подготовке педагогических кадров к проведению ГИА и ЕГЭ.</w:t>
      </w:r>
    </w:p>
    <w:p>
      <w:pPr>
        <w:pStyle w:val="Normal"/>
        <w:rPr/>
      </w:pPr>
      <w:r>
        <w:rPr>
          <w:sz w:val="28"/>
          <w:szCs w:val="28"/>
        </w:rPr>
        <w:t>- методическое сопровождение педагогических кадров по работе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сохранению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и самоанализ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right="150" w:hanging="0"/>
        <w:jc w:val="both"/>
        <w:rPr/>
      </w:pPr>
      <w:r>
        <w:rPr>
          <w:b/>
          <w:bCs/>
          <w:sz w:val="28"/>
          <w:szCs w:val="28"/>
        </w:rPr>
        <w:t>Формы методической работы на 2012-2013 учебный го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Тематические педсоветы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Методический совет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Методические объединения учителей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а учителей над ИОП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Открытые уроки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Творческие отчеты.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0" w:after="0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7.  Методические практикумы и семинары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Работа творческих групп, мо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Работа с молодыми специалистами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Декада знаний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Психолого-педагогические семинары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Консультации по организации и проведению современного урока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Организация работы с одаренными детьми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Разработка методических рекомендаций в помощь учителю по ведению школьной документации; организации, проведению и анализу современного урока; прогнозированию результативности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Педагогический мониторинг, анкетирование учащихся и учителей.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/>
      </w:pPr>
      <w:r>
        <w:rPr>
          <w:color w:val="000000"/>
          <w:sz w:val="27"/>
          <w:szCs w:val="27"/>
        </w:rPr>
        <w:t>Организация и контроль курсовой системы повышения квалификации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ттестация педагог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едагогических инновац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педагогов</w:t>
      </w:r>
    </w:p>
    <w:p>
      <w:pPr>
        <w:pStyle w:val="Style16"/>
        <w:spacing w:lineRule="auto" w:line="360" w:before="0" w:after="0"/>
        <w:ind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right="1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50" w:hanging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16"/>
        <w:spacing w:before="0" w:after="0"/>
        <w:ind w:right="150" w:hanging="0"/>
        <w:jc w:val="right"/>
        <w:rPr>
          <w:color w:val="000000"/>
        </w:rPr>
      </w:pPr>
      <w:r>
        <w:rPr>
          <w:color w:val="000000"/>
        </w:rPr>
        <w:t>Директор школы:</w:t>
      </w:r>
    </w:p>
    <w:p>
      <w:pPr>
        <w:pStyle w:val="Style16"/>
        <w:spacing w:before="0" w:after="0"/>
        <w:ind w:right="150" w:hanging="0"/>
        <w:jc w:val="right"/>
        <w:rPr>
          <w:color w:val="000000"/>
        </w:rPr>
      </w:pPr>
      <w:r>
        <w:rPr>
          <w:color w:val="000000"/>
        </w:rPr>
        <w:t>____________/Снарская А.А/</w:t>
      </w:r>
    </w:p>
    <w:p>
      <w:pPr>
        <w:pStyle w:val="Style16"/>
        <w:spacing w:before="0" w:after="0"/>
        <w:ind w:right="1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50" w:hanging="0"/>
        <w:jc w:val="right"/>
        <w:rPr>
          <w:color w:val="000000"/>
        </w:rPr>
      </w:pPr>
      <w:r>
        <w:rPr>
          <w:color w:val="000000"/>
        </w:rPr>
        <w:t>Приказ №___ от _____2012г</w:t>
      </w:r>
    </w:p>
    <w:p>
      <w:pPr>
        <w:pStyle w:val="Style16"/>
        <w:spacing w:before="0" w:after="0"/>
        <w:ind w:right="15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w w:val="150"/>
          <w:sz w:val="28"/>
          <w:szCs w:val="28"/>
        </w:rPr>
        <w:t xml:space="preserve">План работы </w:t>
      </w:r>
    </w:p>
    <w:p>
      <w:pPr>
        <w:pStyle w:val="Style16"/>
        <w:jc w:val="center"/>
        <w:rPr/>
      </w:pPr>
      <w:r>
        <w:rPr>
          <w:rStyle w:val="StrongEmphasis"/>
          <w:color w:val="000000"/>
          <w:w w:val="150"/>
          <w:sz w:val="28"/>
          <w:szCs w:val="28"/>
        </w:rPr>
        <w:t xml:space="preserve">методического совета </w:t>
      </w:r>
    </w:p>
    <w:p>
      <w:pPr>
        <w:pStyle w:val="Style16"/>
        <w:jc w:val="center"/>
        <w:rPr/>
      </w:pPr>
      <w:r>
        <w:rPr>
          <w:rStyle w:val="StrongEmphasis"/>
          <w:b/>
          <w:bCs/>
          <w:color w:val="000000"/>
          <w:w w:val="150"/>
        </w:rPr>
        <w:t xml:space="preserve">на 2012 -2013 учебный год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9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еятельности, рассматриваемые вопросы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Анализ методической работы школы за  прошедший 2011-2012 учебный год и задачи на новый учебный 2012-2013 год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Утверждение рабочих программ по предметам.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Создание проблемных творческих групп и МО 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Сбор  предложений по расширению возможностей реализации умственного потенциала детей в урочной и внеурочной деятельности</w:t>
            </w:r>
          </w:p>
        </w:tc>
      </w:tr>
      <w:tr>
        <w:trPr>
          <w:trHeight w:val="36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Аттестация педагогов. Требования к аттестационным материалам. Утверждение графика аттестации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2.    Работа по внедрению нового образовательного стандарта в 1 и во 2 классах.</w:t>
            </w:r>
            <w:r>
              <w:rPr/>
              <w:t xml:space="preserve"> Система организации внеурочной деятельности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3. Организация и проведение Всероссийской олимпиады школьников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Закрепление наставничества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5.Представление деятельности базовой площадки КСО в РВГ на районном методическом совет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28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Анализ  проведения школьной предметной олимпиады и участие детей в районной олимпиад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2.       ИОП учителя. Самоанализ деятельности учителя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color w:val="000000"/>
              </w:rPr>
              <w:t>Реализация  плана по подготовке выпускных классов к аттестации и ЕГЭ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Организация работы наставников с молодыми педагогами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5. Работа по внедрению нового образовательного стандарта в 1 и во 2 классе. Формирование УУД учащихся на урок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.Аттестация учителей. Тренировочное  тестирование с включением вопросов  для решения педагогических ситуаций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7. Итоги успеваемости и посещаемости за 1 четвер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.   Результативность методической работы за 1 полугодие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ind w:left="360" w:hanging="36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2.   Результаты  проведенных контрольных работ и техники чтения. за 1 полугодие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Подведение итогов по работе по методике КСО в РВГ за первое полугодие и перспективы работы на второе полугоди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4. Введение нового предмета « Основы православной культуры» в 4 класс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5. Внедрение нового образовательного стандарта в 1 и во 2 классе. Система оценивания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color w:val="000000"/>
              </w:rPr>
              <w:t>6. Аттестация педагогов. Самоанализ деятельности учителя</w:t>
            </w:r>
          </w:p>
        </w:tc>
      </w:tr>
      <w:tr>
        <w:trPr>
          <w:trHeight w:val="33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</w:rPr>
              <w:t>Анализ организации работы НОУ в школ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Реализация выполнения плана работы школы по подготовке к итоговой аттестации в 9 классе и к ЕГЭ в 11 класс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color w:val="000000"/>
              </w:rPr>
              <w:t>3.  Отчёт  учителей предметников  по работе со слабоуспевающими учащимися и «резервом» ударников и отличников в школе.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4. Самоанализ профессиональной деятельности учителя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Внедрение нового образовательного стандарта в 1 и во 2 классе. Листы достижений учащихся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1        Анализ учебно - воспитательной деятельности за год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2        Анализ работы МО и отчёт  творческих и проблемных   групп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Задачи работы МС на следующий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ттестация учителей на следующи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Утверждаю :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каз № ____ от ______2012г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иректор школы:___________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/А.А. Снарская/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 методического  совета: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фёнова Т.Е. –     – председатель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анова И.А. –      руководитель МО классных руководителе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ёва О.П.     руководитель творческой группы  «Технология КСО в    РВГ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М.Н. – руководитель ТГ</w:t>
      </w:r>
      <w:r>
        <w:rPr>
          <w:color w:val="030303"/>
          <w:sz w:val="28"/>
          <w:szCs w:val="28"/>
        </w:rPr>
        <w:t xml:space="preserve"> «Интерактивные технологии в работе учителя – предметник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ёва М.Е..-         руководитель творческой группы по работе с одарёнными детьм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енко Т.В. – руководитель ТГ « Преемственность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семина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64"/>
        <w:gridCol w:w="416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мина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проведения  урока в условиях  внедрения ФГО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 ситуацию успеха на уроке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семинар </w:t>
            </w:r>
          </w:p>
        </w:tc>
      </w:tr>
      <w:tr>
        <w:trPr>
          <w:trHeight w:val="9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тестирование с включением вопросов для решения педагогических ситуац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учителя математики Коноваленко Т.В. и учителя  трудового обучения Архипово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тестирование с включением вопросов для решения педагогических ситуац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тестирование с включением вопросов для решения педагогически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знавательной деятельности как средство саморазвития и самореализации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оретический семина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анализ профессиональной деятельности учителя за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  учебной деятельност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 внеклассной деятельности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</w:t>
            </w:r>
          </w:p>
        </w:tc>
      </w:tr>
    </w:tbl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Утверждаю :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Директор школы:___________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/А.А. Снарская/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риказ № ____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дконсилиум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13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едконсилиу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нсилиум для детей «Группы рис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лассе «Адаптация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5 классе «Адаптация учащихся, их РУ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нсилиум для детей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9 классе «РУВ учащихся  9 кл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едконсилиум 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едконсилиум 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нсилиум для детей «Группы рис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едконсилиум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     Парфёнова Т.Е. - зав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Бальчёнок Е.Н. –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 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оваленко Т.В. –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уханова И.А.- учитель русского языка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Абрамова М.Н. –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методическому обеспечению учебного процесса в школе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«Учитель года»,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методических объединений (после районных, школьных  совещ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 уроки и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/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меся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беседы с учителями-предметниками,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школе молодого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бота с молодыми и вновь прибывшими  специалистам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молодого специалист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омазова О.В –учитель биологии и хим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ибратов А.Г. – учитель техноло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овьёва И.Г.- учитель английского язы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пелов А.А. – учитель физической куль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ткулина О.Б.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наставник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ёва О.П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пова Н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ханова И.А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ренков А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оваленко Т.В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37"/>
        <w:gridCol w:w="2209"/>
        <w:gridCol w:w="2209"/>
        <w:gridCol w:w="371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представления результат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Назначение наставник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работой настав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Заседание МС      спра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помощи в изучении предметных программ по предме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сещение уроков учителей- стажистов  школы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ставни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Работа по плану «ШМП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дение административных и текущих тестовых срезов знаний учащихся по предмет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ые бесе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осещение уроков администрацией, обсуждение, рекоменд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 ВШ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ещение районной школы молодого педагог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 директора УВ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квалификации учителей</w:t>
      </w:r>
    </w:p>
    <w:p>
      <w:pPr>
        <w:pStyle w:val="Normal"/>
        <w:tabs>
          <w:tab w:val="clear" w:pos="708"/>
          <w:tab w:val="left" w:pos="10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0" w:leader="none"/>
        </w:tabs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71"/>
        <w:gridCol w:w="3071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сещение курсов повышения квалификации руководителями школы и учителями  (см. графи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школе и райо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М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тер-классы, педсемина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бмен опытом работы   работающих уч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Заседания ШМО, ПГ, ТГ, М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 МО, ПГ, 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еминары, мастер-классы, М/О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школы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и ШП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е по обмену опытом на уровне школы,  района и кр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М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стер-классы, фестивали, семинары, дистанционные сообщества уч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документов на аттестацию уч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о плану аттес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ционный материал на аттестующе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Завуч и члены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а по повышению педагогического мастерств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4"/>
        <w:gridCol w:w="2480"/>
        <w:gridCol w:w="1938"/>
        <w:gridCol w:w="39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представления результа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бучение на курсах повышения квалификации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 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к аттестац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хождение 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Посещение семинаров, тематических консультаций, уроков творчески работающих учителей  на уровне школы и района, районные МО учителей, методические мероприятия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в рамках базовых площадок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зучение и внедрение передового педагогического опыта в практику шк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Презентация своего опыта на уровне школы, района, края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школьных педсоветах, совещаниях, семинарах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уждение , вы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посещение уроков, элективных и факультативных занятий, кружков, внеклассных мероприятий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директора УВ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ы наблю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ических работников</w:t>
      </w:r>
    </w:p>
    <w:p>
      <w:pPr>
        <w:pStyle w:val="Normal"/>
        <w:jc w:val="center"/>
        <w:rPr/>
      </w:pPr>
      <w:r>
        <w:rPr/>
        <w:t>МКОУ Никольская СОШ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600"/>
        <w:gridCol w:w="1980"/>
        <w:gridCol w:w="3213"/>
        <w:gridCol w:w="2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рабо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 указанием преподаваемого  предм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кв. категория, СЗ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прика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время очередной аттестации   (указать. Месяц и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.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-К   от 30.03. 2009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 категор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7 от 24.04.08.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К   от 19.03. 2008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пел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М.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-03-02 от 16.12.2010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ская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-03-02 от 16.12.2010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-04/1    от  27.01.2011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н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  и  литера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-К   от 27.12.2007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 Т.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категор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-03-02 от 16.12.2010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  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 04.02.08г.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кв. категор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7-03-02 от 16.12.2010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157-03-02 от 16.12.2010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чёнок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иН Кр.кр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-03/2    От 25.01. 201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ко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уренк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подаватель  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1 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И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Николь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ема ИО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ыганова Г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Развитие мыслительной деятельности на уроках математики через КУЗ в РВ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брамова М.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Использование смарт технологии в деятельности учителя начальных клас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арёва М.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Включённость учащихся на уроках русского  языка с применением методик КС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Чуханова И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Использование технологий КСО на уроках русского языка, как средство  повышения качества обуч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новаленко Т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 Применение  методик КСО  на уроках математики как средство повышения качества обуч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ловьёва И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 Использование интерактивных способов в изучении английского языка, как средство повышения  качества обуч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рхипова Н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 Изучение и применение методик КСО на уроках 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пелов А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 Изучение и применение современных методик преподавания физической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братов А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«Изучение операционной системы  </w:t>
            </w:r>
            <w:r>
              <w:rPr>
                <w:lang w:val="en-US"/>
              </w:rPr>
              <w:t>Linuks</w:t>
            </w:r>
            <w:r>
              <w:rPr/>
              <w:t xml:space="preserve">  с целью организации уроков информати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Ануфриева Л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овышение качества образования по истории через применение методик КС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нарская А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Развитие творческих способностей учащихся по истории через организацию работы в РВГ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уренков А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Изучение  современных методов и способов, способствующих здоровому образу жизни учащихс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арфёнова Т.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«Применение методик КСО с учётом индивидуальных  особенностей  учащихся в классе КРО»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Николь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2"/>
        <w:gridCol w:w="1990"/>
        <w:gridCol w:w="2154"/>
        <w:gridCol w:w="21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.Н.</w:t>
            </w:r>
          </w:p>
          <w:p>
            <w:pPr>
              <w:pStyle w:val="Normal"/>
              <w:jc w:val="center"/>
              <w:rPr/>
            </w:pPr>
            <w:r>
              <w:rPr/>
              <w:t>Царёва М.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отоконкурс  «Чудеса в природ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ощрение лучших учителей в рамках ПНП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М.Е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37 баллов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художественно - эстетической направленности "Поделись успех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еко С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фестиваль эффективные формы  восп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. Мастерство. Творчеств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педагогического мастер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  <w:t>Соловьёва И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классных руков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анова И.А.</w:t>
            </w:r>
          </w:p>
          <w:p>
            <w:pPr>
              <w:pStyle w:val="Normal"/>
              <w:rPr/>
            </w:pPr>
            <w:r>
              <w:rPr/>
              <w:t>Абрамова М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 «Методическая служба – образованию Абанского райо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М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 ( 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ект – источник Знаний по обществознанию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год -46 мест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все время –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мест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– источник Знаний по истор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Л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год -1 место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все время -8 место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мота № 149032-1098-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0:00Z</dcterms:created>
  <dc:creator>user</dc:creator>
  <dc:description/>
  <cp:keywords/>
  <dc:language>en-US</dc:language>
  <cp:lastModifiedBy>Admin</cp:lastModifiedBy>
  <cp:lastPrinted>2012-10-22T16:30:00Z</cp:lastPrinted>
  <dcterms:modified xsi:type="dcterms:W3CDTF">2012-10-23T17:12:00Z</dcterms:modified>
  <cp:revision>7</cp:revision>
  <dc:subject/>
  <dc:title> Методическая тема: «Повышение педагогического мастерства учителя через активизацию аналитической деятельности -  основа получения качественного образования учащимися»</dc:title>
</cp:coreProperties>
</file>