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рожной карты по реализации  направлений развития системы образования в МКОУ Никольская СОШ  на 2019 год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348"/>
        <w:gridCol w:w="2073"/>
        <w:gridCol w:w="244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  <w:t>ОРГАНИЗАЦИОННО-КООРДИНАЦИОННЫЕ И ИНФОРМАЦИОННЫЕ МЕРОПРИЯТ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абочую группу по реализации краевых  направлений развития системы образования в  образовательном учрежде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а Т.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Январь 2019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ланировать мероприятия (собеседования, методические советы, педагогические советы и др.) по обсуждению хода и итогов реализации мероприятий данного пла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мен опытом по реализации приоритетных направлений развития системы образования в МКОУ Никольская  СО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работать мониторинг реализации  направлений  развития системы образования в МКОУ Никольская  СО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ко С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9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ГИОНАЛЬНОЙ СИСТЕМЫ ОЦЕНКИ КАЧЕСТВА ОБРАЗОВАНИЯ (ФП «Современная школа»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ь результаты читательской грамотности  4 и 6 классов (один и тот же класс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школьном уровне - в разрезе каждого учени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муниципальном и краевом уровн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типовые затруднения обучающихся. Подобрать способы, средства, приемы работы с этими затруд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ТГ « Смысловое чтение»  спланировать в школе мероприятия способствующие повышению читательской грамо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Ежемесячно проводить мероприятия направленные  на формирование читательской грамотности ( чтения вслух,  обсуждение прочитанных рассказов и т.д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фриева Л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ская А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ь результаты математической грамотности  4 и 7 классов (один и тот же класс)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школьном уровне - в разрезе каждого учени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муниципальном и краевом уровн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типовые затруднения обучающихся. Подобрать способы, средства, приемы работы с этими затруднениями, используя методики технологии КУЗ, рекомендации  и материалы РМО математ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фриева Л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 2019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банк методических материалов  для успешного формирования читательской и математической грамотност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 2019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анализировать результаты естественно-научной грамотности в 8 классах. Определить типовые затруднения обучающихся. Подобрать способы, средства, приемы работы с этими затруднениями через работу  формирование читательской грамотности,  рекомендации и материалы РМО естественно-научного цикла (учителей физики, биологии, химии, географи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цкая В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 2019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ть модель инклюзивного образования в школ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 2019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ВЛЕНИЕ ОБРАЗОВАТЕЛЬНЫХ ПРАКТИК, основанных на новом поколении технологий обучения и воспитания (ФП «Современная школа», «Учитель будущего»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здать условия для организации  использования педагогами цифровых серви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а Т.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участие педагогов  по предоставлению опыта по использованию современных технологии обучения и воспитания в фестивале «Инновации. Мастерство. Творчество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г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ритерии и параметры сформированности уклада школьной жизни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ко  С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февраль 2019г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ониторинг реализации образовательных практик и технологий обучения и воспитания в рамках РД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М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февраль 2019г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ДОШКОЛЬНОГО ОБРАЗОВАНИЯ– в том числе семейного образования – за счет вариативных форм и совершенствования образовательной сред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здать единую базу учета детей от 0 до 7 лет на территории администрации  Никольского  сельского совет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ко С.В. Бельская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9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в практику вариативные формы сопровождения детей от 0 до 3 лет через  центр оказания методической и консультативной помощи родителям, воспитывающим детей дошкольного возраста на дому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ратов А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эффективную систему работы через  группу «Преемственность»  НОО и ГП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эффективную систему работы с родителями через семинары, Дни открытых дверей, консультации с узкими специалист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октябрь  2019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РОФЕССИОНАЛЬНОЙ ДЕЯТЕЛЬНОСТИ ПЕДАГОГОВ (ФП «Учитель будущего»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Анкетирование педагогов школы с целью выявления дефицитов и эффективных методик  педагогической деятельности (включая самооценку педагог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9г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 педагогов в районных методических объединениях, семинарах-практикумах, базовых площадк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ректировка программы работы с молодыми специалистами по направлениям: наставничество, школа молодого педагога, участие в мероприятиях, форумах и конкурсах для молодых педагог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Г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9г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рохождение педагогами  курсов повышения квалификации, переподготовк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ФОРМИРОВАНИЯ ИНДИВИДУАЛЬНОЙ ОБРАЗОВАТЕЛЬНОЙ ТРАЕКТОРИИ ребенка с различными образовательными потребностями (ФП «Успех каждого ребенка»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дополнительные общеобразовательные программы с учетом запросов  и способностей обучающихс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ко С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вгуст  2019г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обучающихся в региональных и федеральных конкурсах, олимпиадах, нацеленных на развитие способностей, талантов для детей с различными образовательными потребностя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ко С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педагогов ДО в семинары-практикумы в рамках базовой площадки «Введение ФГОС ООО», направленные на освоение педагогами образовательных технологий построения индивидуальных образовательных траекторий обучаю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ко С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ИСПОЛЬЗОВАНИЕ ФЕДЕРАЛЬНОЙ ЦИФРОВОЙ ОБРАЗОВАТЕЛЬНОЙ СРЕДЫ (ФП «Цифровая образовательная среда»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электронные журналы во всех класс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электронные дневники во всех класс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а Т.Е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овать курсовую подготовку педагогов по использованию цифровой образовательной сре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й атлас образовательных практик по дополнительным общеобразовательным программа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НОВЛЕНИЕ ПРАКТИК ТЕХНОЛОГИЧЕСКОГО ОБРАЗОВАНИЯ на основе кооперации образовательных организаций всех уровней, обеспечивающих развитие компетентностей, востребованных в новом технологическом уклад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ФП «Современная школа»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 курсовую подготовку школьных команд по теме «Модели реализации школьного технологического образован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 2019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астие педагогов в районных  семинарах по обмену практиками, обеспечивающими развитие компетентностей, востребованных в новом технологическом уклад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нуфриева Л.А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декабрь 2019г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36:00Z</dcterms:created>
  <dc:creator>School</dc:creator>
  <dc:description/>
  <dc:language>en-US</dc:language>
  <cp:lastModifiedBy>ПК</cp:lastModifiedBy>
  <dcterms:modified xsi:type="dcterms:W3CDTF">2019-01-22T01:36:00Z</dcterms:modified>
  <cp:revision>2</cp:revision>
  <dc:subject/>
  <dc:title/>
</cp:coreProperties>
</file>