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53600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5"/>
        <w:gridCol w:w="2016"/>
        <w:gridCol w:w="2016"/>
        <w:gridCol w:w="2016"/>
        <w:gridCol w:w="2016"/>
        <w:gridCol w:w="2016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1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4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б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1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3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7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1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11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9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1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9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3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8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11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6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1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8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б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3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10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6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3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р.кр 5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:35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6 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6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7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Р 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3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2 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9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9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 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8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3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3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9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5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1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8 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5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1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8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р.кр 5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1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33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6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9б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1б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Р 2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8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1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0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3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ХК 5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5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10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6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4б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7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8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3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1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9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1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Р 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6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10 б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Р 2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8 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9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1:00Z</dcterms:created>
  <dc:creator>ПК</dc:creator>
  <dc:description/>
  <cp:keywords/>
  <dc:language>en-US</dc:language>
  <cp:lastModifiedBy>ПК1</cp:lastModifiedBy>
  <cp:lastPrinted>2018-11-01T04:43:00Z</cp:lastPrinted>
  <dcterms:modified xsi:type="dcterms:W3CDTF">2018-11-12T11:59:00Z</dcterms:modified>
  <cp:revision>9</cp:revision>
  <dc:subject/>
  <dc:title/>
</cp:coreProperties>
</file>