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Н А Л И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питательной работ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17-2018 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2017 – 2018  учебном году воспитательная работа школы осуществлялась в соответствии с целями и задачами школы на учебный год. Все мероприятия являлись звеньями в цепи процесса создания личностно-ориентированной образовательной среды и на повышение эффективности учебно-воспитательного процесса в цел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ь воспитательной деятельности школ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формирования социально зрелой личности, готовой к самореализации  в современном обществ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физически, психически и нравственно здоровой личности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гражданина – патриота своей страны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ание самостоятельности и коммуникабельности учащихся;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коммуникативных умений и навыков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новление и развитие творческой лич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Исходя из целей и задач воспитательной работы, были определены приоритетные направления воспитательной деятельности школ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гражданско-патриотическ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ортивно-оздоровительное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уховно-нравствен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филактика правонаруше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абота с родителям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овершенствование ученического самоуправле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бота с классными руководителя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дводя итоги воспитательной работы за 2017-2018 учебный год, следует отметить, что педагогический коллектив школы стремился успешно реализовать намеченные планы, решать поставленные перед ними за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ми критериями результативности работы классных руководителей  ст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самостоятельной творческой деятельности обучающихся, повышение уровня удовлетворенности их жизнедеятельностью клас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ровень взаимодействия с учителями, коллективом педагогов, с разными школьными служб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ровень взаимодействия с педагогами ДО и другими социальными партнер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ыми формами и методами воспитательной работы являлись тематические классные часы, коллективные творческие дела, конкурсы, викторины, массовые спортивные соревнования, познавательные игры, беседы, экскурсии, поход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подготовке и проведении классных и общешкольных воспитательных мероприятий организаторы широко использовали информационно - коммуникативные технологии,  деловые игры и ресурсы сети Интернет. Анализ и изучение развития классных коллективов показал, что деятельность большинства классных коллективов направлена на реализацию общественных и социально-значимых задач. Учащиеся классов активно включены в жизнедеятельность ученического коллектива, в общешкольных мероприятиях, в мероприятиях района. Недостаточна ведётся работа по проведению мероприятий внутри класса. В целях создания благоприятных условий для сплочения, обучающихся, педагогов, родителей,  социума и всестороннего развития личности  обучающегося коллектив школы работает по программе, которая включает себя направления  «Здоровье», «Семья», «Одарённыё дети», «Лидер», «Подросток», «Патриот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оспитательная деятельность педагогов в школе реализуется в трех сферах: в процессе обучения, во внеурочной и внешкольной деятельности. Внеурочная деятельность в школе традиционно делится на две части: общешкольные дела и внутри - классны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касается традиционных школьных дел, можно с удовлетворением отметить, что успешно прошли все большие дела и мероприятия: День знаний, Дни здоровья, День учителя (самоуправление), Осенний бал (5-11 классы), Праздник осени (1-4 кл.),  совместный  концерт ко Дню пожилого человека с ДК, проведён праздник Нового года у ребят 6-11 классов,  проведён конкурс новогодних газет для всей школы, конкурс газет по охране природы,  в  конкурсе «Поделись успехом» приняли участие,  проведен праздник 23 февраля, праздник 8 марта,   мероприятие  о воде, праздник птиц, 9 мая, последний звон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ёно  ряд мероприятий посвящённых  73 – годовщины Великой Побед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конкурсе военной песни  приняли участие учащиеся и классные руководители всех классов, по итогам конкурса  первое место заняли:   3 класс - классный руководитель Парфёнова Т.Е., второе место 7-8 класс – классный руководитель Чуханова И.А, третье место – 4 класс,  классный руководитель Цыганова Г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онкурсе рисунков  приняли 50 учащихся из них  8 победителей  9 призёр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течение учебного года приняли участие во всех краевых и районных социальных акциях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кция «Помоги пойти учиться». Организовали сбор вещей и школьных принадлежностей для детей из малообеспеченных  семей.</w:t>
      </w:r>
    </w:p>
    <w:p>
      <w:pPr>
        <w:pStyle w:val="Normal"/>
        <w:rPr/>
      </w:pPr>
      <w:r>
        <w:rPr>
          <w:sz w:val="26"/>
          <w:szCs w:val="26"/>
        </w:rPr>
        <w:t>«Будь богаче - принимай других». Привлечение инвалидов в школьные мероприятия, акции.</w:t>
      </w:r>
    </w:p>
    <w:p>
      <w:pPr>
        <w:pStyle w:val="Normal"/>
        <w:rPr/>
      </w:pPr>
      <w:r>
        <w:rPr>
          <w:sz w:val="26"/>
          <w:szCs w:val="26"/>
        </w:rPr>
        <w:t>« Осенняя Неделя добра». Оказывали помощь пожилым и инвалидам (складывали дрова, убирали территорию около двора от снега и мусора).</w:t>
      </w:r>
    </w:p>
    <w:p>
      <w:pPr>
        <w:pStyle w:val="Normal"/>
        <w:rPr/>
      </w:pPr>
      <w:r>
        <w:rPr>
          <w:sz w:val="26"/>
          <w:szCs w:val="26"/>
        </w:rPr>
        <w:t xml:space="preserve">«Весенняя неделя добра». Раздавали листовки ВНД в поселении, организовали сбор вещей для нуждающихся семей, участвовали в благотворительной акции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Молодёжь выбирает жизнь». Проведено ряд мероприятий, совместных с родителями, учителями школы по сохранению здоровья учащихся и молодёжи се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акции «Зимняя планета детства»</w:t>
      </w:r>
    </w:p>
    <w:p>
      <w:pPr>
        <w:pStyle w:val="Normal"/>
        <w:rPr/>
      </w:pPr>
      <w:r>
        <w:rPr>
          <w:sz w:val="26"/>
          <w:szCs w:val="26"/>
        </w:rPr>
        <w:t>Акция «Мы за чистоту улиц».  Раздали  буклеты, которые рекомендовали ММ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кции «Обелиск», «Подарок ветерану», «Мы с вами, Ветераны!», «Великие люди Великой Победы», «Вахта памяти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бята нашей школы  готовили подарки своими руками и поздравляли ветерана и тружеников тыла на дому, провели  мероприятие посвящённое участникам Вов.  Приняли участие в организации митинга и шествия по улицам с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тверждением успешности традиционных школьных мероприятий является то, что большинство учащихся называют каждое из этих дел интересным, разнообразным, полезным и ярким. Это говорит о том, что наши традиции сохраняются благодаря усилиям педагогов, которые активно, творчески поддерживают и развивают и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вязи с тем, что школа работает по технологии КУЗ, в прошедшем учебном году решено было воспитательную работу построить через организацию и деятельность разновозрастных отрядов, но не все мероприятия проводились по такой системе.  Внеурочная  деятельность осуществляется через воспитание познавательных интересов. В школе создано научное общество «Вега». Оно было создано с целью организации учебно-исследовательской деятельности с одарёнными учащимися, формирования у детей исследовательского типа мышления, научного мировоззр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еятельность НОУ регламентирована нормативными документами: Положение о НОУ, Устав НО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екции НОУ были сформированы по разным предметным направле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изико-математическое направление (физика, математика, информатик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уманитарное направление (лингвистика, литературное краеведение, историческое краеведение, иностранные язык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естественно-научное направление (биология, география, химия, экология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Школьная конференция, в которой участвовало  7 учащих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упская Наташа (рук.: Ануфриева Л.А), Кувеко Антон (рук.Чуханова И.А), Мельников С (рук.Царева М.Е), Таранова Даша, Иванов Денис (рук.Архипова Н.А),  Дубовик Кристина (рук.Малицкая В.В), Курносенко Дима (рук.Парфёнова Т.Е).   Пять работ были направлены на районную конференцию, их них три  прошли отборочный этап и участвовали в очном этапе районной  НПК. </w:t>
      </w:r>
    </w:p>
    <w:p>
      <w:pPr>
        <w:pStyle w:val="Normal"/>
        <w:jc w:val="both"/>
        <w:rPr/>
      </w:pPr>
      <w:r>
        <w:rPr>
          <w:sz w:val="26"/>
          <w:szCs w:val="26"/>
        </w:rPr>
        <w:t>Ануфриев Василий участвовал в заочном краевом конкурсе исследовательских работ «Салют, Победа!», а также писал сочинение на тему 73-годовщины  Великой Отечественной войны в общероссийском конкурсе  «Салют, Победа!».</w:t>
      </w:r>
    </w:p>
    <w:p>
      <w:pPr>
        <w:pStyle w:val="Normal"/>
        <w:jc w:val="both"/>
        <w:rPr/>
      </w:pPr>
      <w:r>
        <w:rPr>
          <w:sz w:val="26"/>
          <w:szCs w:val="26"/>
        </w:rPr>
        <w:t>Хотелось бы отметить учителей Цареву М.Е, Цыганову Г.В, Ануфриеву Л.А, Коноваленко Т.В, Чуханову И.А, Парфёнову Т.Е (ежегодно учащиеся под их руководством проводят различные иссле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ется проблемой в этом году – написание исследовательских работ в области естественных нау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я: проводить летние исследования по биологии, зоологии и другим направлениям естественных нау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дачи  на следующий учебный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работу НОУ включить учителей и учеников начальных клас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лечь к работе в НОУ других учителей – предметников (учителя биологии и труд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планировать несколько предварительных слушаний участник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учителям – руководителям соблюдать графики сдачи работ на проверку, внимательно читать Положение об исследовательских работа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аждый год  в школе планируются предметные недели. Однако в этом учебном году не все предметные недели были проведены согласно графи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дном уровне сохраняется количество участников  во Всероссийских заочных конкурсах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ктивно принимают участие учащиеся: Царевой М.Е «Русский медвежонок» (25 уч), Коноваленко Т.В «Кенгуру» (22 уч), общероссийский конкурс «Салют, Победа!» (2 уч),  краевой конкурс сочинений к 73-годовщины  ВОв (1 уч); Ануфриевой Л.А (общероссийские олимпиады  по обществознанию(7 уч),  краевой конкурс исследовательских работ «Салют, Победа!» (1 уч), Архиповой Н.А (творческие районные и школьные конкурсы по ИЗО); Цыгановой Г.В (ЧИП, Кенгуру, «Мама глазами ребенка», «Свет времен и эпох», «Знатоки дорожных правил» (1 –е место Иванова Ю)); Абрамовой М.Н (ЧИП (1 уч), «Кенгуру», «Мама глазами ребенка», «Свет времен и эпох», «Знатоки дорожных правил»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бята нашей школы принимали активное участие во многих краевых и муниципальных конкурсах: (Таблица прилагается)</w:t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стижения одаренных детей    </w:t>
      </w:r>
    </w:p>
    <w:tbl>
      <w:tblPr>
        <w:tblW w:w="16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26"/>
        <w:gridCol w:w="1560"/>
        <w:gridCol w:w="1275"/>
        <w:gridCol w:w="993"/>
        <w:gridCol w:w="1134"/>
        <w:gridCol w:w="2126"/>
        <w:gridCol w:w="1984"/>
        <w:gridCol w:w="1560"/>
        <w:gridCol w:w="1984"/>
        <w:gridCol w:w="1720"/>
        <w:gridCol w:w="117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убавик Кристи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рана Фантаз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уппо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пова Надежда Алексеевн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анова Да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рана Фантаз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уппо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пова Надежда Алексеевн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убева Нас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рана Фантаз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уппо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пова Надежда Алексеевн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йнич С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рана Фантаз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уппо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пова Надежда Алексеевн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убева Нас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олшебный мир красо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пова Надежда Алексеевн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ва Ю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олшебный мир красо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пова Надежда Алексеевн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йнич С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олшебный мир красо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пова Надежда Алексеевн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хов Алекс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Ник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чте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о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рамова М.Н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а Лё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Ник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чте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о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рамова М.Н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уфриев В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Ник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чте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о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уфриева Л.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пова Кс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Ник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чте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о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овик А.Ф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ьский Игор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Ник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чте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о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арёва М.Е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пелова Вик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Ник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чте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о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фёнова Т.Е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очкина В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Ник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чте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о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овик А.Ф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убавик Диа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Ник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чте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о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арёва М.Е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ьский Саш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Ник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чте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о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ыганова Г.В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п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Ник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чте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о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ыганова Г.В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ова Кс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Ник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чте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о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ыганова Г.В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ова М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Ник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чте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о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арёва М.Е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ь Ю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Ник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чте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о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ыганова Г.В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вягинцева Ка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Ник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чте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о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ыганова Г.В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йнич С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Ник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чте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о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арёва М.Е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еза 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Ник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чте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о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арёва М.Е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убева Нас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Ник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чте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о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арёва М.Е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ь Лё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Ник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чте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о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арёва М.Е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овик Крис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Ник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чте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о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арёва М.Е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а Ю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Ник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чте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о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ханова И.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тун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Ник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чте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о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ырёва М.Е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веко Ан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Ник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чте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о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ханова И.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сарова Ната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Ник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чте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о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ырёва М.Е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ригин Са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Ник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чте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о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ханова И.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пелова Вик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чте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фёнова Т.Е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еза 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чте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арёва М.Е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овик Крис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чте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арёва М.Е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веко Ан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чте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ханова И.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сарова Ната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нкурс чте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арёва М.Е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уреа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йнич С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елись успех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нд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шило О.В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убева Нас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елись успех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нд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шило О.В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ова М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елись успех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нд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шило О.В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еза 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елись успех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нд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шило О.В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а Ю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елись успех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нд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шило О.В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а Ю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елись успех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пова Надежда Алексеевн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овик Крис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елись успех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пова Надежда Алексеевн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сарова Ната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елись успех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пова Надежда Алексеевн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ьская 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елись успех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пова Надежда Алексеевн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пская Ната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елись успех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пова Надежда Алексеевн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пова В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елись успех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пова Надежда Алексеевн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овик Ди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4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ьский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ие стих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театральный фестив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ышова Л.В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пелова Вик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4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ьский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ие стих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театральный фестив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ышова Л.В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ова Кс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4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ьский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ие стих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театральный фестив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ышова Л.В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овик Крис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4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ьский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ие стих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театральный фестив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ышова Л.В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убева Нас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4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ан  Р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ие пес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районный фестиваль детской эстрады "Серебренный дожд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ышова Л.В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овик Крис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Ник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российский конкурс соч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арёва М.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п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Ник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российский конкурс соч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арёва М.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а В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фёнова Т.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носенко Ди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фёнова Т.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натье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шило О.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овик Ди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шило О.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овик Ди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фёнова Т.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ьский Са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ыганова Г.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а В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хм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С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нд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п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хм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С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нд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ьский Иго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хм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С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нд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натье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хм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С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нд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носенко Ди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хм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С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нд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овик Крис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ицкая В.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ёр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овик Же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С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ёр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сарова Ната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С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ьников Са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Ш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ицкая В.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пская Ната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Ник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дународный дистанционный конкурс "Стар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ицкая В.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веко Ан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Ник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дународный дистанционный конкурс "Стар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ицкая В.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анова Да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Ник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дународный дистанционный конкурс "Стар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ицкая В.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йдуров Кос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Ник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дународный дистанционный конкурс "Стар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ицкая В.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убева Нас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Ник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дународный дистанционный конкурс "Стар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ицкая В.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йнич С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Ник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дународный дистанционный конкурс "Стар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ицкая В.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тун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Ник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дународный дистанционный конкурс "Стар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ицкая В.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сарова Ната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Ник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дународный дистанционный конкурс "Стар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ицкая В.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хов Алекс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Ник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дународный дистанционный конкурс "Стар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рамова М.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натьева  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Ник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дународный дистанционный конкурс "Стар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рамова М.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ьникова Нас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Ник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дународный дистанционный конкурс "Стар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ыганова Г.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ова Ксю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Ник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дународный дистанционный конкурс "Стар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ыганова Г.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ь Ю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Ник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дународный дистанционный конкурс "Стар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ыганова Г.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дощук 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Ник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дународный дистанционный конкурс "Стар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овик А.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овик Крис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пова Н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анова Да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ханова И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сарова Ната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арская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а Ю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арёва О.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 Артё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арёва О.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обуко В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7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арёва О.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ь Ди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ыарёва О.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овик Крис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3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т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йонный меж предметный моду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нд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шило О.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убева Нас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3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т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йонный меж предметный моду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нд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шило О.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а Ю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03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т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йонный меж предметный моду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нд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шило О.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йнич С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3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т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йонный меж предметный моду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нд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шило О.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сарова Ната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росс "Золотая осен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тун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сс "Золотая осен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ь Ди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сс "Золотая осен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тун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сс "Золотая осен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ьников Са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сс "Золотая осен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анова Да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сс "Золотая осен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пова В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сс "Золотая осен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ова М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сс "Золотая осен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ова Кс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сс "Золотая осен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натье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сс "Золотая осен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ьникова Нас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сс "Золотая осен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овик Крис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сс "Золотая осен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а В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Знаю и умею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а В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Знаю и умею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рхипов Иль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Знаю и умею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ова Кс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Знаю и умею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ьникова Нас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Знаю и умею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натье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Знаю и умею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ьский Са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Знаю и умею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веко Ан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Тенни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 Ден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Тенни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обуко В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Тенни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пова В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Тенни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овик Крис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Тенни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енко Ол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Баскетбо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ьская 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Баскетбо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веко Ан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Баскетбо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 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Баскетбо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тун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Баскетбо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йдуро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Баскетбо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овик Же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Баскетбо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ьников Са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Баскетбо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пова В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Баскетбо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ьский Иго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есёлые стар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уфриев В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есёлые стар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гатьева 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есёлые стар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ов Лё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есёлые стар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 Лё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есёлые стар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енко Ю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есёлые стар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пова Кс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есёлые стар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сарова Ната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кольная спортивная лиг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сарова Ната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кольная спортивная лиг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чший игрок баскетбола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анова Да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кольная спортивная лиг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овик Крис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кольная спортивная лиг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енко Ол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кольная спортивная лиг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пская Ната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кольная спортивная лиг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пова В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кольная спортивная лиг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ьская 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кольная спортивная лиг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 Ден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кольная спортивная лиг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тун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кольная спортивная лиг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йдуров Кос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кольная спортивная лиг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веко Ан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кольная спортивная лиг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овик Крис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кольная спортивная лиг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пова В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кольная спортивная лиг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обуко В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кольная спортивная лиг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ь Ди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кольная спортивная лиг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 Артё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кольная спортивная лиг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ова М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кольная спортивная лиг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ьская 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кольная спортивная лиг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енко Ол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кольная спортивная лиг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еза 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кольная спортивная лиг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анова Да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кольная спортивная лиг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овик Крис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кольная спортивная лиг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пова В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кольная спортивная лиг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пская Ната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кольная спортивная лиг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а В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кольная спортивная лиг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веко Ан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03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Зарниц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 Ден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03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Зарниц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тун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03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Зарниц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йдуров Кос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03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Зарниц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овик Крис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03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Зарниц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анова Да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03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Зарниц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обуко В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03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Зарниц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ь Ди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03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Зарниц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натье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.04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кольная спортивная лига" тег - рег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бовик Ди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.04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кольная спортивная лига" тег - рег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ьникова Нас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.04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кольная спортивная лига" тег - рег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ь Ю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.04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кольная спортивная лига" тег - рег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ьский Са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.04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кольная спортивная лига" тег - рег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а В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.04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кольная спортивная лига" тег - рег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а В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.04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кольная спортивная лига" тег - рег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учший игрок 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ова Кс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.04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кольная спортивная лига" тег - рег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ова М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.04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кольная спортивная лига" тег - рег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еза 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.04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кольная спортивная лига" тег - рег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пова В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4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рит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ьская 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4.20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рит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пская Ната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4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рит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овик Крис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4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рит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ьников Са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4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рит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тун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4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рит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 Ден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4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рит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ь Ди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4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рит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натье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04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партакиада в начальной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натьева 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04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партакиада в начальной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ьский Иго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04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партакиада в начальной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ов Лё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04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партакиада в начальной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ьникова Нас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04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партакиада в начальной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а В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04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партакиада в начальной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дощук 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04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партакиада в начальной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ан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овик Же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04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российская спартакиада допризывной молодё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овик Же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04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российская спартакиада допризывной молодё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чное -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ыжки в дли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овик Же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04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российская спартакиада допризывной молодё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е по подготовке в стрельбе из пневматической вин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пелов А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есто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3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шей школе вступили в отряд РДШ 15 обучающихся из них 5 активистов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>На протяжении нескольких лет в школе действует волонтёрский отряд «Прометей» под руководством социального педагога Кувеко С.В., который круглогодично оказывает адресную помощь пожилым и людям с ограниченными возможностям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Силами членов волонтёрского отряда «Прометей» в котором состоит 18 ребят нашей школы,  был осуществлён выход по престарелым и одиноким жителям территории сельского совета с.Никольск, нуждающимся оказана  помощь (складывания дров в поленницу, чистили снег возле двора и т.п.)  и дана информация на сайт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по духовно-нравственному воспитанию проводилась в соответствии с общешкольным планом воспитательной работы, планами классных руководителей, опираясь на ведущие направления, были проведены мероприятия, выбраны разнообразные формы и приемы работы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одится в школе и профориентационная работа через классные часы, ярмарку профессий. Оформлен стенд «Куда пойти учитьс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ечение учебного года были выезды на экскурсии учащихся с классными руководителями и родителями в п. Аб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ледует отметить,  что в этом учебном году сохранилось количество детей, занимающихся в системе дополнительного образования, но еще не до конца решена проблема: в основном там занимаются учащиеся 1-8 классов, учащиеся старших классов гораздо меньше. В 2017 – 2018 учебном году необходимо усилить работу по вовлечению в кружковую деятельность обучающихся школы, а также мало охвачены данным видом деятельности обучающихся 9 – 11 классов. Старшим классам недостает объединений технического направления. </w:t>
      </w:r>
    </w:p>
    <w:p>
      <w:pPr>
        <w:pStyle w:val="Normal"/>
        <w:jc w:val="both"/>
        <w:rPr/>
      </w:pPr>
      <w:r>
        <w:rPr/>
        <w:t>Дополнительное образование включает в себя 4 лицензированные программы :</w:t>
      </w:r>
    </w:p>
    <w:p>
      <w:pPr>
        <w:pStyle w:val="Normal"/>
        <w:jc w:val="both"/>
        <w:rPr/>
      </w:pPr>
      <w:r>
        <w:rPr/>
        <w:t>-«Художественное слово» - руководитель Царёва М.Е.</w:t>
      </w:r>
    </w:p>
    <w:p>
      <w:pPr>
        <w:pStyle w:val="Normal"/>
        <w:jc w:val="both"/>
        <w:rPr/>
      </w:pPr>
      <w:r>
        <w:rPr/>
        <w:t>- «Золотая нить» - руководитель Архипова Н.А.</w:t>
      </w:r>
    </w:p>
    <w:p>
      <w:pPr>
        <w:pStyle w:val="Normal"/>
        <w:jc w:val="both"/>
        <w:rPr/>
      </w:pPr>
      <w:r>
        <w:rPr/>
        <w:t>- «Историческое краеведение»- Царёва М.Е.</w:t>
      </w:r>
    </w:p>
    <w:p>
      <w:pPr>
        <w:pStyle w:val="Normal"/>
        <w:jc w:val="both"/>
        <w:rPr/>
      </w:pPr>
      <w:r>
        <w:rPr/>
        <w:t>- «ОФП»- Чепелов А.А.</w:t>
      </w:r>
    </w:p>
    <w:p>
      <w:pPr>
        <w:pStyle w:val="Normal"/>
        <w:jc w:val="both"/>
        <w:rPr/>
      </w:pPr>
      <w:r>
        <w:rPr/>
        <w:t>Руководителям кружков чётче планировать время проведения кружка, иметь точный списочный состав учащихся, в конце учебного года показать результат своего кружк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Одной из  задач нашей школы является сохранение и укрепление здоровья детей, по классам проходят физкультминутки, однодневные походы, дни здоровья, спортивные часы, веселые старты. Приняли активное участие в районных спортивных соревнован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заимодействие с родительской общественностью – вовлечение родителей в учебно-воспитательный процесс – одна из главных задач педагогического коллектива школы. Невозможно достичь высоких результатов без участия родителей в организации воспитательного процесса.  В этом учебном году  прошли праздники совместно с родителями: «Папа, мама, я – дружная семья», «День матери», Дни здоровья, новогодние праздники, праздники посвящённые 8 марта, 23 февраля, последний звон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школе, особенно в начальном и среднем звене проводятся мероприятия  в форме чаепития с родителями, где на праздниках родители могут увидеть таланты и открыть новые способности своих детей. Однако оценить качество классных часов не представляется возможным, так как посетить все классные часы не удается в связи с отсутствием их четкого планирования. Для решения проблемы классного часа предполагается:</w:t>
      </w:r>
    </w:p>
    <w:p>
      <w:pPr>
        <w:pStyle w:val="Normal"/>
        <w:jc w:val="both"/>
        <w:rPr/>
      </w:pPr>
      <w:r>
        <w:rPr/>
        <w:t>- при планировании работы классному руководителю спланировать 9 тематических классных часов (из расчета 1 классный час в месяц);</w:t>
      </w:r>
    </w:p>
    <w:p>
      <w:pPr>
        <w:pStyle w:val="Normal"/>
        <w:jc w:val="both"/>
        <w:rPr/>
      </w:pPr>
      <w:r>
        <w:rPr/>
        <w:t>- поручить каждому классному руководителю в течение года провести один открытый  классный час и подготовить сценарий в методическую копилку школы.</w:t>
      </w:r>
    </w:p>
    <w:p>
      <w:pPr>
        <w:pStyle w:val="Normal"/>
        <w:jc w:val="both"/>
        <w:rPr/>
      </w:pPr>
      <w:r>
        <w:rPr/>
        <w:t xml:space="preserve">Анализируя взаимодействие семьи и  школы увидели необходимость </w:t>
      </w:r>
    </w:p>
    <w:p>
      <w:pPr>
        <w:pStyle w:val="Normal"/>
        <w:jc w:val="both"/>
        <w:rPr/>
      </w:pPr>
      <w:r>
        <w:rPr/>
        <w:t>- активизировать деятельность общешкольного родительского комитета,</w:t>
      </w:r>
    </w:p>
    <w:p>
      <w:pPr>
        <w:pStyle w:val="Normal"/>
        <w:jc w:val="both"/>
        <w:rPr/>
      </w:pPr>
      <w:r>
        <w:rPr/>
        <w:t xml:space="preserve">проводить  изучение уровня удовлетворённости родителей работой общеобразовательного - учреждения для дальнейшего совершенствования работы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 течение всего года работало МО классных руководителей, на котором решались и обсуждались вопросы:</w:t>
      </w:r>
    </w:p>
    <w:p>
      <w:pPr>
        <w:pStyle w:val="Normal"/>
        <w:jc w:val="both"/>
        <w:rPr>
          <w:bCs/>
        </w:rPr>
      </w:pPr>
      <w:r>
        <w:rPr>
          <w:bCs/>
        </w:rPr>
        <w:t>- Ученическое самоуправление как средство развития и саморазвития личности школьник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Семинары по проектной деятельности классных  руководителей</w:t>
      </w:r>
    </w:p>
    <w:p>
      <w:pPr>
        <w:pStyle w:val="Normal"/>
        <w:jc w:val="both"/>
        <w:rPr>
          <w:bCs/>
        </w:rPr>
      </w:pPr>
      <w:r>
        <w:rPr>
          <w:bCs/>
        </w:rPr>
        <w:t>- Новые технологии воспитательной работы с классом, родителями</w:t>
      </w:r>
    </w:p>
    <w:p>
      <w:pPr>
        <w:pStyle w:val="Normal"/>
        <w:jc w:val="both"/>
        <w:rPr/>
      </w:pPr>
      <w:r>
        <w:rPr/>
        <w:t>- Проанализировав результативность деятельности классных руководителей, видно, что западающими моментами являются:</w:t>
      </w:r>
    </w:p>
    <w:p>
      <w:pPr>
        <w:pStyle w:val="Normal"/>
        <w:jc w:val="both"/>
        <w:rPr/>
      </w:pPr>
      <w:r>
        <w:rPr/>
        <w:t>- Активная позиция классных руководителей в воспитательном процессе.</w:t>
      </w:r>
    </w:p>
    <w:p>
      <w:pPr>
        <w:pStyle w:val="Normal"/>
        <w:jc w:val="both"/>
        <w:rPr/>
      </w:pPr>
      <w:r>
        <w:rPr/>
        <w:t>- Деятельность класс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езультате тестирования выявлено, что учащиеся удовлетворены многими аспектами школьной жизни. На вопрос: «Какое мероприятие больше всего понравилось тебе в учебном году?» большинство ответили: «Осенний бал», «Новый год», «А ну-ка, девушки!» Ребята предложили в следующем учебном году проводить больше походов, экскурсий, дискотек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 xml:space="preserve">В школе действует ученическое самоуправление «Алые паруса». Система ученического самоуправления позволила обучающимся ощутить себя организаторами своей жизни в школе. Ребята школьного самоуправления самостоятельно организуют и проводят краевые и районные социальные акции. В этом учебном году приняли участие во всех объявленных акциях и конкурсах, в  конкурсе «Мой край - моё дело» заняли призовое 3 мест. Разработали и провели ряд мероприятий и вечеров: «Осенний бал», «День учителя», новогодний карнавал, праздник посвящённый 23 февраля, 8 марта.  Ребята, которые входят в Совет старшеклассников, малоактивны, редко проявляют собственную инициативу в организации мероприятий. Недостаток и в том, что в некоторых классах органы самоуправления выбраны, но тоже работают формально. Поэтому необходимо наладить действенную, результативную работу органов ученического самоуправ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езусловно, что все перечисленные дела способствуют воспитанию у учащихся положительных качеств, развитию инициативы, активной жизненной позиции, формируют ответственность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сходя из </w:t>
      </w:r>
      <w:bookmarkStart w:id="0" w:name="YANDEX_LAST"/>
      <w:bookmarkStart w:id="1" w:name="YANDEX_213"/>
      <w:bookmarkStart w:id="2" w:name="YANDEX_212"/>
      <w:bookmarkEnd w:id="0"/>
      <w:bookmarkEnd w:id="1"/>
      <w:bookmarkEnd w:id="2"/>
      <w:r>
        <w:rPr>
          <w:sz w:val="24"/>
          <w:szCs w:val="24"/>
        </w:rPr>
        <w:t>анализа воспитательной работы, необходимо отметить, что в целом поставленные задачи воспитательной работы в 2016-2017 учебном году можно считать решенными. На основе тех проблем, которые выделились в процессе работы, можно сформулировать задачи на будущий учебный год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. Продолжить работу по повышению  теоретического уровня педагогического коллектива в области воспитания де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2. Обновлять и развивать единую систему школьного и классного ученического самоуправле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 Формировать у учащихся представление о здоровом образе жизни, продолжать обновлять и развивать систему работы по охране здоровья учащихс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 Развивать  внеурочную деятельность учащихся, направленную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 Повысить качество дополнительного образования.</w:t>
      </w:r>
    </w:p>
    <w:p>
      <w:pPr>
        <w:pStyle w:val="Style15"/>
        <w:spacing w:before="60" w:after="60"/>
        <w:jc w:val="both"/>
        <w:rPr/>
      </w:pPr>
      <w:r>
        <w:rPr>
          <w:sz w:val="24"/>
          <w:szCs w:val="24"/>
        </w:rPr>
        <w:t>6. Продолжать формировать и развивать систему работы с родителями и общественностью.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10:00Z</dcterms:created>
  <dc:creator>user</dc:creator>
  <dc:description/>
  <cp:keywords/>
  <dc:language>en-US</dc:language>
  <cp:lastModifiedBy>bdv</cp:lastModifiedBy>
  <dcterms:modified xsi:type="dcterms:W3CDTF">2018-12-26T03:19:00Z</dcterms:modified>
  <cp:revision>14</cp:revision>
  <dc:subject/>
  <dc:title/>
</cp:coreProperties>
</file>