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иманию родителей будущих первоклассников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КОУ Никольская СОШ объявляет о начале набора детей 6,6 – 8 лет для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 1 классе в 2019-20 учебном год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свободных м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 12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1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ём документов осуществляется с 1 февраля 2019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зачисления ребенка в первый класс один из родителей (законных представителей) представляет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явление о приеме ребенка в первый класс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серокопию и оригинал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серокопию и оригинал свидетельства о регистрации ребенка по месту жительства или ксерокопию и оригинал свидетельства о регистрации ребенка по месту пребы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родителя/законного представителя (оригинал)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 на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зарегистриров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 месту жительства/пребывания детей выдаётся в районных отделах УФМС**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ление можно будет только один раз в одно из общеобразовательных  учреждений района, т.е. подать на одного ребенка одновременно заявления в два и более общеобразовательных учреждения нельз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приеме в первый клас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ение лица, не относящегося к категории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документов, необходимых для приема в первый клас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растные ограничения: получение начального общего образования в школе начинается по достижению детьми  возраста 6 лет 6 месяцев на 1 сентября при отсутствии противопоказаний по состоянию здоровья, но не позже достижения ими возраста восьми лет.  В этом случае родители (законные представители) обращаются в Управление образования администрации Абанского района с заявлением на имя руководителя управления образования и  предоставлением медицинского заключения об отсутствии противопоказаний у ребенка для посещения общеобразовательного учреждения и ксерокопии  и оригинала свидетельства о рождении ребенк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свободных мест в школе.).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5:00Z</dcterms:created>
  <dc:creator>School</dc:creator>
  <dc:description/>
  <dc:language>en-US</dc:language>
  <cp:lastModifiedBy>School</cp:lastModifiedBy>
  <dcterms:modified xsi:type="dcterms:W3CDTF">2019-01-24T02:36:00Z</dcterms:modified>
  <cp:revision>3</cp:revision>
  <dc:subject/>
  <dc:title/>
</cp:coreProperties>
</file>