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разовательное учреждение Никольская СОШ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-РАЗРЕШ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занятий в учебной мастерской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Никольская СОШ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Мы, нижеподписавшаяся 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в то, что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учебной мастерской для обучающихся организованы рабочие места, которые соответствуют нормам по охране труда и производственной санитарии, а так же возрастным особенностям обучаем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-педагогический персонал образовательного учреждения с правилами по охране труда и правилами производственной санитарии для учебных мастерских ознакомле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комиссии: 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комиссии о готовности учебной мастерской к новому учебному году 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</w:t>
        <w:tab/>
        <w:t xml:space="preserve"> 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«___»___________20_____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разовательное учреждение Никольская СОШ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-РАЗРЕШ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занятий в кабинет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в том, чт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абинете организованы места занятий, которые соответствуют нормам по охране труда и производственной санитарии, а так же возрастным особенностям обучаем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-педагогический персонал образовательного учреждения с правилами безопасности и производственной санитарии при проведении учебной работы с обучающимися в кабинете _______________ ознакомле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комиссии: 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комиссии о готовности кабинета к новому учебному году         _____________________________________________________________________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лены комиссии </w:t>
        <w:tab/>
        <w:t xml:space="preserve">      __________________________________</w:t>
      </w:r>
    </w:p>
    <w:p>
      <w:pPr>
        <w:pStyle w:val="Normal"/>
        <w:autoSpaceDE w:val="false"/>
        <w:spacing w:lineRule="auto" w:line="252"/>
        <w:ind w:left="720" w:firstLine="720"/>
        <w:jc w:val="both"/>
        <w:rPr/>
      </w:pPr>
      <w:r>
        <w:rPr>
          <w:sz w:val="28"/>
          <w:szCs w:val="28"/>
        </w:rPr>
        <w:tab/>
        <w:tab/>
        <w:t xml:space="preserve">      __________________________________</w:t>
      </w:r>
    </w:p>
    <w:p>
      <w:pPr>
        <w:pStyle w:val="Normal"/>
        <w:autoSpaceDE w:val="false"/>
        <w:spacing w:lineRule="auto" w:line="252"/>
        <w:ind w:left="720" w:firstLine="720"/>
        <w:jc w:val="both"/>
        <w:rPr/>
      </w:pPr>
      <w:r>
        <w:rPr>
          <w:sz w:val="28"/>
          <w:szCs w:val="28"/>
        </w:rPr>
        <w:tab/>
        <w:tab/>
        <w:t xml:space="preserve">      __________________________________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ab/>
        <w:t xml:space="preserve">                          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«___»________20____г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разовательное учреждение Никольская СОШ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-РАЗРЕШ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занятий по физической культуре и спорту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портивном зале и на спортивной площадке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спортзале и на спортплощадке образовательного учреждения организованы места занятий, которые соответствуют нормам по охране труда и производственной санитарии, а так же возрастным особенностям учащих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-педагогический персонал школы с правилами по технике безопасности и санитарии при проведении учебной работы по физической культуре с обучающимися /воспитанниками/ общеобразовательных школ ознакомле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комисси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комиссии о готовности спортивного зала и спортивной площадки к новому учебному году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«___»__________20__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разовательное учреждение Никольская СОШ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я гимнастических снарядов</w:t>
        <w:br/>
        <w:t>и спортивного оборудования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«___»_________20___г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 директора по УВР - Гнатенко Т.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 – Растокина С.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. спортивным залом, учитель физкультуры – Городбина С.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– Молчанова А.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АХЧ – Даниловой В.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Составили настоящий акт в том, чт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ом зале школы для проведения занятий имеются канат, «шведская стенка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снаряды и оборудование подлежали испытанию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 Канат для лазания путем приложения к нему груза равного 300 к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Каждая перекладина «шведской стенки» под нагрузкой 120 кг, приложенной под углом 60 градус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гибы гимнастических снарядов соответствуют установленным Правилами безопасности занятий по физической культуре и спорту нормам; после снятия нагрузки повреждения и смещения каната в щеках не обнаруже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нятия на спортивных снарядах и оборудовании разрешаю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______________/Гнатенко Т.А.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комиссии:</w:t>
        <w:tab/>
        <w:t>______________/Растокина С.А.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______________/Городбин С.Н.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______________/Молчанова А.В.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79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>______________/Данилова В.Г./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«___»__________20___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разовательное учреждение Никольская СОШ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осмотра здан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пус №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ла____________________технический осмотр 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установлен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2998"/>
        <w:gridCol w:w="2550"/>
        <w:gridCol w:w="296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наруже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ек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ы по устранению дефект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0__г.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разовательное учреждение Никольская СОШ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осмотра здан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пус №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я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комиссии: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ла____________________технический осмотр 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установлен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2998"/>
        <w:gridCol w:w="2550"/>
        <w:gridCol w:w="296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наруже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ек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ы по устранению дефект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0__г.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разовательное учреждение Никольская СОШ</w:t>
      </w:r>
    </w:p>
    <w:p>
      <w:pPr>
        <w:pStyle w:val="Normal"/>
        <w:autoSpaceDE w:val="false"/>
        <w:spacing w:lineRule="auto" w:line="25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обработанного материал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гнестойкость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: Муниципальное образовательное учреждение Староаннинская средняя общеобразовательная школа корпус №1, корпус №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ла проверку обработанного материала чердачных перекрытий на огнестойкость. При этом оказалось, что образец, находящийся в зоне пламени, обуглился, однако распространения пламени не произошл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 (______________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39:00Z</dcterms:created>
  <dc:creator>директор</dc:creator>
  <dc:description/>
  <cp:keywords/>
  <dc:language>en-US</dc:language>
  <cp:lastModifiedBy>User</cp:lastModifiedBy>
  <cp:lastPrinted>2010-09-13T13:54:00Z</cp:lastPrinted>
  <dcterms:modified xsi:type="dcterms:W3CDTF">2017-09-24T13:39:00Z</dcterms:modified>
  <cp:revision>2</cp:revision>
  <dc:subject/>
  <dc:title/>
</cp:coreProperties>
</file>