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родителями одаренных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мья имеет огромное значение для развития одаренности детей. Много зависит от того, в какой атмосфере растет ребенок,  каковы приоритеты духовных ценностей, «культ» образования, увлеченность родителей каким-либо занятием и т.д.  Отсутствие поддержки или  негативное отношение к творческим проявлениям  ребенка  со стороны родителей  могут «перевесить» позитивное влияние специально организованного обучения в школе. Необходимо обучение родителей для развития одаренности их детей, максимальное сближение родителей и педагогов по формированию развития личност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392"/>
        <w:gridCol w:w="3227"/>
        <w:gridCol w:w="1435"/>
        <w:gridCol w:w="200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бот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емейной атмосферы ученика, его взаимоотношений с семье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диагностик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едагог-психолог, социальный педаго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одительский всеобуч.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сихолого-педагогическое просвещение родителей через  индивидуальные консультации с родителями и детьми, бес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. Родительские собрания: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етская одаренность и проблемы жизненной успеш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изненные цели подростка. Как помочь подростку приобрести уверенность в се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еразлучные друзья – взрослые и де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Об этом  с тревогой говорят  родители…(пагубные привычки и их влияние на де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зговор на тему «Семья» (круглый стол для старшеклассников и родителей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, Зам директора УВ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ого проведения свободного времени детей и их родителе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Папа, мама, я – дружна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емейный конкурс «Ай, да папы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Конкурсная программа «Дочки-матери»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емейные встречи у новогодней ел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раздник пирога, калача и бу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емейные викторины, конкур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емейные стар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-организатор, классные руководители, соц. педагог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нтересов и прав ребенка  в «трудных» семья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учащихся бесплатными  учеб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казание материальной (спонсорской) помощи для участия  в конкурсах на разных уровн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, соц.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6;&#1086;&#1076;&#1080;&#1090;%20&#1089;&#1086;&#1073;&#1088;&#1072;&#1085;&#1080;&#1077;/&#1056;&#1086;&#1076;.&#1089;&#1086;&#1073;.2.jpg" TargetMode="External"/><Relationship Id="rId3" Type="http://schemas.openxmlformats.org/officeDocument/2006/relationships/hyperlink" Target="../../Downloads/&#1056;&#1086;&#1076;&#1080;&#1090;%20&#1089;&#1086;&#1073;&#1088;&#1072;&#1085;&#1080;&#1077;/100_5351.jpg" TargetMode="External"/><Relationship Id="rId4" Type="http://schemas.openxmlformats.org/officeDocument/2006/relationships/hyperlink" Target="../../Downloads/&#1076;&#1077;&#1085;&#1100;%20&#1084;&#1072;&#1090;&#1077;&#1088;&#1080;&#1080;%2075%20&#1083;&#1077;&#1090;%20&#1082;&#1088;&#1072;&#1102;%20&#1082;&#1086;&#1085;&#1094;&#1077;&#1088;&#1090;/P1010486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22:00Z</dcterms:created>
  <dc:creator>Использователь</dc:creator>
  <dc:description/>
  <cp:keywords/>
  <dc:language>en-US</dc:language>
  <cp:lastModifiedBy>bdv</cp:lastModifiedBy>
  <dcterms:modified xsi:type="dcterms:W3CDTF">2018-03-28T02:47:00Z</dcterms:modified>
  <cp:revision>6</cp:revision>
  <dc:subject/>
  <dc:title/>
</cp:coreProperties>
</file>