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752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Содержание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993"/>
      </w:tblGrid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программы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школ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дрового состав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еализации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УМ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8-9 классы) является нормативно-управленческим документом МКОУ Никольской СОШ, характеризует специфику содержания образования и особенности организации учебно-воспитательной деятельности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определяет  основные  направления  и  системообразующие  принципы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я  и  развития  МКОУ Никольской СОШ (далее школа) и  разработана  на  основе 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а РФ от 29.12.2012г № 273 – ФЗ «Об образовании в Российской Федерации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от 5 марта 2004 г.  №  1089  «Об  утверждении  федерального  компонента  государственных  образовательных стандартов начального общего, основного общего и среднего (полного) общего образования; Примерные  основные  образовательные  программы  основного  общего образования по учебным курсам (предметам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 Министерства  образования  и  науки  РФ  от  30  августа  2013г.  N1015  «Об утверждении  Порядка  организации  и  осуществления  образовательной  деятельности  по основным  общеобразовательным  программам  -  образовательным  программам 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 Министерства  образования  и  науки  РФ  от  13  декабря  2013г.  N1342  «О внесении изменений в Порядок организации и осуществления образовательной деятельности по основным общеобразовательным программам –  образовательным программам начального общего,  основного  общего,  среднего  общего  образования,  утверждѐнный  приказом Министерства образования и науки РФ от 30 августа 2013г. N1015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соответствует основны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нципа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и вариативность; индивидуализация и дифференциация; преемственность; системность; открытость; творческая активность лич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 реализации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й программы основного общего образования являетс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образовательной среды, обеспечивающей формирование ключевых компетентностей обучающихся, их социализацию и нравственное поведение в обще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 образовательной программы требованиям компонента   государственного образовательного стандарта  среднего 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начального общего,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качественного образования, достижение всеми обучающимися, в том числе детьми-инвалидами и детьми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сохранению и укреплению физического, психологического и социального здоровья обучающихся, обеспечить их безопас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по  воспитанию и социализации обучающихся, обеспечению их  индивидуального психолого-педагогического сопровождения,  создавать  условия для  самореализа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 и развивать способности обучающихся, в том числе талантливых детей, детей с ОВЗ и инвалидов, их интересы через включение в систему дополнительного образования: кружки и секции на базе школы, добровольческий отряд «Прометей», НОУ «Вег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обретение опыта управления через включение обучающихся, их родителей (законных представителей), педагогических работников и общественности в работу органов управления школой: общее собрание работников, управляющий совет, родительский комитет, органы школьного само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по профессиональной ориентации обучающихся при поддержке педагогов, педагога - психолога, социального педагога в  сотрудничестве с  учреждениями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 главным  ценностям  образовательных отношений на  уровне  основного общего  образования, которыми руководствуются педагоги в своей работе, нужно отнест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 первую  очередь  создание  образовательной  среды,  в  которой  ученику  было  бы, комфортно находи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 вторую  -  это формирование познавательного интереса и осознанного отношения к учеб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 третью  -  это  создание  средствами  учебной,  внеурочной  деятельности  и дополнительного образования ситуации успешности каждой отдельно взятой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м работы школы, как педагогической системы является личность с заданными свойствами и качеств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 программа  основного общего  образования  призвана  содействовать формированию нового поколения  граждан  образованных,  любящих и  заботящихся  о  своем селе,  районе.  Для  успешной  реализации  программы  в  сложных  экономических  и социальных  условиях  необходимо  объединение  усилий  всего  педагогического  коллектива школы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«Модель» выпускника основной  школы, как целевой ориентир образовате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образовательной программы в школе будут созданы условия, обеспечивающие комфортное пребывание в ней учащихся с различными запросами и уровнем подготовки, позволяющие им подготовиться к адаптации в условиях рыночных отношений и социальных изменений. В школе учащиеся смогут получить общие знания базового уровня, которые в дальнейшем будут затребованы обществом, так и те, кто будет образовывать так называемый средний класс.</w:t>
      </w:r>
    </w:p>
    <w:p>
      <w:pPr>
        <w:pStyle w:val="Normal"/>
        <w:spacing w:lineRule="auto" w:line="240" w:before="0" w:after="0"/>
        <w:ind w:lef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получивший основное общее образование, должен: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потенциал: освоить на уровне требований государственной про</w:t>
        <w:softHyphen/>
        <w:t>граммы учебный материал по всем предметам школьного учебного плана; овладеть систе</w:t>
        <w:softHyphen/>
        <w:t>мой общеучебных умений (сравнение, обобщение, синтез, анализ, классификация, выделе</w:t>
        <w:softHyphen/>
        <w:t>ние главного) иметь индивидуальный стиль учебной деятельности; уметь адекватно дейст</w:t>
        <w:softHyphen/>
        <w:t>вовать в ситуации выбора на уроке; овладеть основами компьютерной грамотности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потенциал: воспринимать и понимать такие ценности как «чело</w:t>
        <w:softHyphen/>
        <w:t>век», «личность», «индивидуальность», «труд», «общение», «коллектив», «доверие», «вы</w:t>
        <w:softHyphen/>
        <w:t>бор»; знать и соблюдать традиции школы; осознавать возможности, достоинства и недос</w:t>
        <w:softHyphen/>
        <w:t>татки собственного «я»; ориентироваться на социально ценные формы и способы самореа</w:t>
        <w:softHyphen/>
        <w:t>лизации и самоутверждения; отвечать за свои поступки и действия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потенциал: уметь высказывать и отстаивать свою точку зре</w:t>
        <w:softHyphen/>
        <w:t>ния; владеть навыками неконфликтного общения; уметь строить и вести общение в различ</w:t>
        <w:softHyphen/>
        <w:t>ных ситуациях и с людьми, отличающимися друг от друга по возрасту, ценностным ориентациям и другим признакам.</w:t>
      </w:r>
    </w:p>
    <w:p>
      <w:pPr>
        <w:pStyle w:val="Normal"/>
        <w:spacing w:lineRule="auto" w:line="240" w:before="0" w:after="0"/>
        <w:ind w:left="20"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потенциал: видеть и понимать гармонию и красоту; знать выдаю</w:t>
        <w:softHyphen/>
        <w:t>щихся деятелей и произведения литературы и искусства; пробовать свои возможности в му</w:t>
        <w:softHyphen/>
        <w:t>зыке, литературе, сценическом и изобразительном искусстве.</w:t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потенциал: развивать и совершенствовать основные физические ка</w:t>
        <w:softHyphen/>
        <w:t>чества; владеть простейшими туристическими умениями и навыками; знать и соблюдать режим занятий физическими упражнениями</w:t>
      </w:r>
    </w:p>
    <w:p>
      <w:pPr>
        <w:pStyle w:val="Normal"/>
        <w:spacing w:lineRule="auto" w:line="240" w:before="0" w:after="0"/>
        <w:ind w:left="23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получивший основное общее образование: выпускник с достаточно развитой учебной самостоятельностью (планирование своего учебного процесса, ответст</w:t>
        <w:softHyphen/>
        <w:t>венность за результат, понимание, в чём он должен состоять и умение его продемонстриро</w:t>
        <w:softHyphen/>
        <w:t>вать), владеющий коммуникативными, исследовательскими умениями, современными ин</w:t>
        <w:softHyphen/>
        <w:t>формационными технологиями, с достаточно развитым критическим мышлением, способ</w:t>
        <w:softHyphen/>
        <w:t>ный реализовать себя в каком-либо искусстве, ремесле или в спорте, владеющий знаниями о здоровом образе жизни, навыками ведения здорового образа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 Общая характеристика шко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Никольская СОШ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 юридическим лицом, с необходимым набором  учредительных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ет финансово – экономическую деятельность, имеет самостоятельный баланс и лицевой сч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Учреждения является Абанский рай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Никольская СОШ  создана  в 1970 году. С 1989 года школа имеет статус средней общеобразовательной, расположена в 17 км от районного цент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 осуществляется в одном учебном корпусе. В школе имеется спортивный зал, полоса препятствий, пришкольный участок, библиотека, столовая на 36 посадочных мест, компьютерный класс (4 компьютера), методический кабинет для учителей, оснащенный компьютером и копировально – множительной техникой, где можно приготовить наглядные пособия и необходимый дидактический материал для уроков. Во всех учебных кабинетах имеются ноутбуки и проекторы. Кабинеты  начальных классов ,  химии и биологии, истории, русского языка, информатики оборудованы  компьютером, интерактивной доской,   что позволяет проводить уроки на более высоком методическом уровне. Школа располагает 1 автобусом  для подвоза учащихся и д. Алексеевка, д. Троицк и д. Матвеевка. Данный  автобус также используется  для доставки детей на различные спортивные соревнования и внеклассные мероприятия, проводимые как на уровне школы, так и на уровне района и края; для организации экскурсий   учащихся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оритеты  школьного образования и воспит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учения по предмет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ции и навык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изация обучающихся: коммуникабельность, толерантность, навыки общения со сверстниками и взрослыми, инициативность, умение работать в команде, становиться лидером, формулировать, обосновывать и отстаивать свое мнение, разрабатывать проекты и реализовывать 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амоопределение учеников: познание самого себя, выбор жизненного пути на основе интересов, склонностей, проявившихся способност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школа срабатывает на то, чтобы выпускник должен не только знать, но и уметь применять свои знания, быть активным, самостоятельным и толерантным членом общества. При этом его здоровье, как физическое, так и психическое должно быть сохранено и по возможности разви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ингент обучающихс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школе  обучается 54  учащихся, из них в  8-9  классы: 7  чел (2 класса)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0"/>
        <w:gridCol w:w="1301"/>
        <w:gridCol w:w="1301"/>
        <w:gridCol w:w="1301"/>
      </w:tblGrid>
      <w:tr>
        <w:trPr>
          <w:trHeight w:val="38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уч.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>
          <w:trHeight w:val="22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ыпускников основной школ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ев (в течение года)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учеников, прибывших 8-9 классы в течение го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получили аттестата об  основном  образован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учеников, оставлен</w:t>
              <w:softHyphen/>
              <w:t>ных на повторный год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учеников, окончив</w:t>
              <w:softHyphen/>
              <w:t xml:space="preserve">ших школу с аттестатом особого образц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учеников, не работа</w:t>
              <w:softHyphen/>
              <w:t>ют и не учатся по окончании основной школ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выпускников, поступающих в колледжи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выпускников основ</w:t>
              <w:softHyphen/>
              <w:t>ной школы, поступающих в 10-й класс нашей школы, выпускники основной школ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школе проводится мониторинг качества обучения и успеваемости, результатов итоговой аттестации выпускников (по русскому языку и математике)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1316"/>
        <w:gridCol w:w="2009"/>
        <w:gridCol w:w="2684"/>
        <w:gridCol w:w="2082"/>
      </w:tblGrid>
      <w:tr>
        <w:trPr>
          <w:trHeight w:val="54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ГИА  ОГЭ  9 класс (2016-2017 уч.год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157"/>
        <w:gridCol w:w="822"/>
        <w:gridCol w:w="798"/>
        <w:gridCol w:w="632"/>
        <w:gridCol w:w="751"/>
        <w:gridCol w:w="1079"/>
        <w:gridCol w:w="992"/>
        <w:gridCol w:w="141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а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Характеристика кадрового соста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 из  главных  условий  качественного  преподавания  является  наличие квалифицированных  педагогических  кадров,  их  жизнеспособность,  мобильность,  соответствие современным требованиям.  Педагогический коллектив школы  состоит из 17 работник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школе  работает  17  педагогов,  из  которых    имеют  высшую  квалификационную категорию 1  (6 %), первую  15  (88%), СЗД - 1 (6%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 образование  имеют  11  человек,  что  составляет  65%  от  численности  всех педагогов  коллектива. Среднее  профессиональное образование имеют 6  педагогов, то есть 3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расту педагогический коллекти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48590</wp:posOffset>
                </wp:positionV>
                <wp:extent cx="5212080" cy="38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–4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–5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50-ти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0.35pt;mso-wrap-distance-left:0pt;mso-wrap-distance-right:9pt;mso-wrap-distance-top:0pt;mso-wrap-distance-bottom:0pt;margin-top:11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–4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–5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50-ти лет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кадры имеют образовательный, научно-методический уровень для реализации образовательной программы. Педагоги систематически проходят курсовую подготовку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1671"/>
        <w:gridCol w:w="1597"/>
        <w:gridCol w:w="945"/>
        <w:gridCol w:w="1598"/>
        <w:gridCol w:w="1560"/>
        <w:gridCol w:w="1045"/>
      </w:tblGrid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 (всего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рошедших курсовую подготовк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прошедших курсовую подготовк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степенно переходит от школы традиционной к школе развивающейся; системно-деятельностный подход, а также применение методик КСО (технологии КУЗ в РВГ) в образовательной деятельности  способствует организации дифференцированной и разноуровневой работе с учащимися, учитывая их индивидуальные особенности, что благоприятно отражается на качестве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 руководство  учебно-методической  деятельностью  школьный методический совет. Для подготовки и реализации проектов и творческих дел организуются временные творческие и проектные групп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ю  современных  образовательных  технологий  способствует  МТБ, включающая  компьютерный  класс  (локальная  сеть  по школе,  доступ  к  сети  Интернет); современное  оборудование  в  кабинетах  биологии,  химии  и  физики  (интерактивные  доски, учебно-наглядные  пособия);    мастерские  по обработке дерева, ткани; спортивный зал, площадка  для  спортивных  игр  и  занятий  лѐгкой  атлетикой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 кабинетов  оборудованы мультимедийными  комплектами (компьютер (ноутбук), проектор. Управление  ОУ  осуществляется  администрацией  школы  (директор,  заместитель  директора,  педагоги-организаторы)  с вовлечением в управленческую деятельность родителей, общественность,  руководителей  МО, ТГ   и  наиболее  инициативных  коллег  через  различные формы:  Совет  (управляющий,  педагогический,    и  др.),  Совещание  (при директоре, заместителе и др.), Семинар (разработческий, управленческий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Никольской  СОШ – локальный документ, являющийся обязательной составной частью образовательной программы школы. Учебный план устанавливает перечень предметов и объем учебного времени, отводимого на их изучение. Учебный план на 2017-2018 учебный год составлен в соответствии с целями образовательной деятельности, заявленными в Уставе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Никольской СОШ (далее – школа) разработан на осно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едующи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ативно-правовых документов федерального уровн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30 августа 2013 года № 1015 «Об утверждении Порядка организации и осуществления образовательной деятельности по основным образовательным программам»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(БУП) (введен приказом №1312 Минобрнауки РФ от 9 марта 2004г. с изменениями, внесенными приказами Министерства образования и науки РФ от 20 августа 2008г. №241 и от 30 августа 2010г. №889), федеральный компонент государственных образовательных стандартов общего образования от 05.03.2004г. №108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 "Санитарно-эпидемиологические требования к условиям и организации обучения в общеобразовательных учреждениях» (СанПиН 2.4.2.2821-10), утвержденных Главным государственным санитарным врачом Российской Федерации (Постановление от 29 декабря 2010г. №189, зарегистрировано в Минюсте РФ 3 марта 2011г. №19993, в ред. Изменений N 1, утв. Постановлением Главного государственного санитарного врача РФ от 29.06.2011 N 85, Изменений N 2, утв. Постановлением Главного государственного санитарного врача РФ от 25.12.2013 N 72, Изменений №3, утв. Постановлением Главного государственного санитарного врача РФ от 24.11.2015 N 81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науки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30.08.2010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03.06.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и науки РФ от 09.03.2004г. №1312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 регионального уров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Красноярского края от 25 июня 2004 года, N 11-2071 «О краевом (национально – региональном) компоненте государственных образовательных стандартов общего образования в Красноярском кра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Красноярского края от 17 мая 2006г. №134-п и 5 сентября 2008г. № 75-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 от 30.06.2011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 школьного уров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школ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для 8-9  классов  составлен на основе федерального базисного учебного плана 2004 года. Учебный план в части федерального компонента соответствует примерному учебному плану для образовательных учреждений РФ. Все учебные предметы инвариантной части федерального компонента представлены в должном объеме и содерж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(краевой) компонент учебного плана представлен дисциплинами регионального базисного учебного плана для образовательных учреждений Красноярского края, реализующих программы общего образования: «Природа и экология Красноярского края», «История Красноярского края». Объем перечисленных курсов  соответствует нор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следующей продолжительности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недель – 8 кла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недели – 9 кла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в академических часах не бол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92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54"/>
        <w:gridCol w:w="1153"/>
      </w:tblGrid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(школьный) направлен на усиление эффекта в решении задач основного общего образовани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ведены часы ОБЖ (по 1 часу в неделю) с целью формирования у учащихся практических навыков в экстремальных ситу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8 и 9 классах (по 1 часу в неделю)  на обеспечение прохождения программы по учебному предме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я» в 8 классе (1 час в неделю)  и в 9 классе (2 часа в неделю)  на обеспечение прохождения программы и завершения программной линии В.Д.Симоненко, с целью формирования трудовых практических навыков у учащихс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сдвоенные уроки технологии из-за небольшого количества обучающихся и деление на  раздельное обучение мальчиков и девочек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профильной подготовки  вводятся  профориентационные  курсы:  в  8 -9 классах   «За страницами учебника биологии» (по 0.5 часа в неделю), «Грамматика для любознательных» в  8 классе 1 час, в 9 классе 0,5 часа, «Приусадебное хозяйство. Основы агробизнеса» по 0,5 часа в 8, 9 классе, в 8 классе по 0,5 часа «Подросток и закон», «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в исторических текстах». В 9 классе «Практическое обществознание», «Химия в сельском хозяйстве» по 0,5 часа,  целью которых  является создание образовательного пространства, способствующего самоопределению учащихся и выбору профиля обучения при получении среднего общего образования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134"/>
        <w:gridCol w:w="992"/>
        <w:gridCol w:w="1983"/>
        <w:gridCol w:w="1638"/>
        <w:gridCol w:w="11"/>
      </w:tblGrid>
      <w:tr>
        <w:trPr>
          <w:trHeight w:val="10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ставление годовых отметок как среднее арифметическое четвертных отмето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ставление годовых отметок как среднее арифметическое четвертных отмето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-региональный компонент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ставление годовых отметок как среднее арифметическое четвертных отметок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курсы по выбору 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 для любознатель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исторических текстах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ое хозяйство. Основы агробизн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формах, определенных учебным планом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роводится в сроки, определяемые  Министерством  образования  РФ. </w:t>
      </w:r>
    </w:p>
    <w:p>
      <w:pPr>
        <w:pStyle w:val="Normal"/>
        <w:spacing w:lineRule="auto" w:line="240" w:before="0" w:after="0"/>
        <w:ind w:left="284" w:right="28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</w:t>
      </w:r>
      <w:r>
        <w:rPr>
          <w:rFonts w:cs="Times New Roman" w:ascii="Times New Roman" w:hAnsi="Times New Roman"/>
          <w:sz w:val="24"/>
          <w:szCs w:val="24"/>
        </w:rPr>
        <w:t>и: КУЗ в РВГ, проблемное обучение, проект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, здоровьесберегающи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Формы и методы образовательной деятельности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77"/>
        <w:gridCol w:w="2554"/>
        <w:gridCol w:w="255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чна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неурочная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неклассн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нешкольна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уровн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(по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 ным предметам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ение знаний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ным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м и курсам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на общее развитие школьников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эрудиции  и  расширени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виды  учебных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кц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ственный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зн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ая экскурс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ут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-кие конферен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и,  концерты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 вечера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т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,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ых программах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ставок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основ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Учебники, используемые в образовательном процессе, соответствуют утвержденному Министерством образования и науки РФ федеральному перечню учебн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питательная работ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ыстаивается в рамках реализации  программы «Здоровье».</w:t>
      </w:r>
    </w:p>
    <w:p>
      <w:pPr>
        <w:pStyle w:val="Style18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воспитательной деятельности в рамках программы была определена </w:t>
      </w: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одолжать работу по сохранению и укреплению  здоровья учащихся школы, создавать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лжить работу по развитию детского самоуправления, как  основы  для межвозрастного конструктивного общения, социализации, социальной адаптации, творческого развития каждого учащегос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овать места предъявления результатов воспитанникам  кружков и секций ДО.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взаимодействия с родителями, более активно их привлекать к участию в учебно-воспитательном процессе.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 (мониторинг здоровья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по приоритетным направлениям воспитательной деятельности (гражданско-патриотическое, нравственно-правовое, художественно-эстетическое, трудовое, оздоровительно-спортивное).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 и таланты у обучающихся на основе межведомственного взаимодействия общественных организации поселен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Реализация данных задач осуществлялась через организацию общешкольных и классных мероприятий, работу кружков и секций, организацию предметных  и тематических недель, еженедельных линеек и дежурств по школе, оформительскую и трудовую  деятельность, проведение спортивных соревнований, участия в творческих конкурсах школьного, районного и краевого уровней,  работу органа школьного самоуправления «Алые паруса», волонтерского отряда «Прометей», включение в районные и краевые социальные акции  и т.д.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школы планируется совместно с общественными организациями: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сельская и школьная библиотеки, Центр дополнительного образования и воспитания, ФАП, СДК Никольский, ПДН, участковый инспектор.</w:t>
      </w:r>
    </w:p>
    <w:p>
      <w:pPr>
        <w:pStyle w:val="Style18"/>
        <w:ind w:firstLine="284"/>
        <w:jc w:val="both"/>
        <w:rPr/>
      </w:pPr>
      <w:r>
        <w:rPr>
          <w:rFonts w:eastAsia="Liberation Serif;MS Mincho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ых задач осуществлялась через организацию общешкольных и классных мероприятий, работу кружков и секций, организацию предметных  и тематических недель, еженедельных линеек и дежурств по школе, оформительскую и трудовую  деятельность, проведение спортивных соревнований, участия в творческих конкурсах школьного, районного и краевого уровней,   органа школьного самоуправления «Алые паруса», добровольческого отряда «Прометей», включение в районные и краевые социальные акции 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 воспитательной работы, были определены следующие приоритетные направл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равовое воспит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-спортивное воспитани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Liberation Serif;MS Mincho" w:cs="Times New Roman" w:ascii="Times New Roman" w:hAnsi="Times New Roman"/>
          <w:b/>
          <w:bCs/>
          <w:sz w:val="24"/>
          <w:szCs w:val="24"/>
        </w:rPr>
        <w:t>гражданско-патриотического воспит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является формирование активной жизненной позиции, потребности в самосовершенствовании, способности успешно адаптироваться в окружающем мир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прошли следующие мероприятия:</w:t>
      </w:r>
    </w:p>
    <w:p>
      <w:pPr>
        <w:pStyle w:val="Style18"/>
        <w:ind w:firstLine="284"/>
        <w:jc w:val="both"/>
        <w:rPr/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 xml:space="preserve">митинг, посвященный 72-ой годовщине Великой Победы; 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color w:val="000000"/>
          <w:sz w:val="24"/>
          <w:szCs w:val="24"/>
        </w:rPr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акция « Бессмертный полк», в рамках которой прошло шествие по улицам села с портретами погибших воинов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color w:val="000000"/>
          <w:sz w:val="24"/>
          <w:szCs w:val="24"/>
        </w:rPr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акция «Обелиск», в рамках которой были проведены тематические уроки, адресная помощь труженикам тыла и одиноким людям, различные конкурсы, уборка территорий и памятников героям ВОВ, и Акция «Подарок ветерану». Учащимися были сверены списки воинов, погибших на фронтах ВОВ, записанных на мемориальных стендах памятника на территории  д.Троицк,  с.Никольск.  Были организованы классные часы, посвященные Дню Героев Отечества и уроки мужества. Реализуется проект гражданско-партиотического воспитания «Помним и гордимся!».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с 1 февраля  по 28 февраля проводился традиционный </w:t>
      </w: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военно-патриотический месячник, который включил следующ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уроки мужества, игра «Зарница» (район), военно-спортивный праздник «А ну-ка, парни!», посвященный Дню защитника Отечества для учащихся 1-4 классов совместно с СДК, ГПО, конкурс стихов, военно-патриотической песни, посвященных ВОв, праздник песни и строя, 1-11 классов,  День здоровья, соревнования по дартсу, стрельбе, волейболу. </w:t>
      </w:r>
    </w:p>
    <w:p>
      <w:pPr>
        <w:pStyle w:val="Style18"/>
        <w:ind w:firstLine="284"/>
        <w:jc w:val="both"/>
        <w:rPr/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Мероприятия, посвященные Дню героев Отечества: классные часы, просмотр видеофильмов, презентации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color w:val="000000"/>
          <w:sz w:val="24"/>
          <w:szCs w:val="24"/>
        </w:rPr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Концертная программа, посвященная Дню Победы, встреча с тружениками тыла.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color w:val="000000"/>
          <w:sz w:val="24"/>
          <w:szCs w:val="24"/>
        </w:rPr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Тематические уроки, посвященные 13-ой годовщине трагических событий в г. Беслане,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color w:val="000000"/>
          <w:sz w:val="24"/>
          <w:szCs w:val="24"/>
        </w:rPr>
      </w:pPr>
      <w:r>
        <w:rPr>
          <w:rFonts w:eastAsia="Liberation Serif;MS Mincho" w:cs="Times New Roman" w:ascii="Times New Roman" w:hAnsi="Times New Roman"/>
          <w:color w:val="000000"/>
          <w:sz w:val="24"/>
          <w:szCs w:val="24"/>
        </w:rPr>
        <w:t>День неизвестного солдата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Liberation Serif;MS Mincho" w:cs="Times New Roman" w:ascii="Times New Roman" w:hAnsi="Times New Roman"/>
          <w:sz w:val="24"/>
          <w:szCs w:val="24"/>
        </w:rPr>
        <w:tab/>
        <w:t>Основная цель</w:t>
      </w:r>
      <w:r>
        <w:rPr>
          <w:rFonts w:eastAsia="Liberation Serif;MS Mincho" w:cs="Times New Roman" w:ascii="Times New Roman" w:hAnsi="Times New Roman"/>
          <w:b/>
          <w:bCs/>
          <w:sz w:val="24"/>
          <w:szCs w:val="24"/>
        </w:rPr>
        <w:t xml:space="preserve"> нравственно-правового воспит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является формирование гуманистического отношения к окружающему миру, воспитание законопослушного гражданина, обладающего качествами толерантности.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ab/>
        <w:t>Для реализации данного направления были проведены следующие мероприяти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MS Mincho" w:cs="Times New Roman" w:ascii="Times New Roman" w:hAnsi="Times New Roman"/>
          <w:sz w:val="24"/>
          <w:szCs w:val="24"/>
        </w:rPr>
        <w:t>Правовые и нравственные классные часы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Акции «Рядом с нами пожилой человек»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Акция «Весенняя неделя добра»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Акция «Осенняя неделя добра».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Межведомственная акция «Остановим насилие против детей»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Всероссийский урок безопасности в сети Интернет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Родительские собрания «Конфликты с собственным ребенком и пути их разрешения», «Безопасность детей в сети интернет»,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Совместно с СДК был проведен урок здоровья «Алкоголизм, курение, наркомания – как остановить это безумие»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MS Mincho" w:cs="Times New Roman" w:ascii="Times New Roman" w:hAnsi="Times New Roman"/>
          <w:sz w:val="24"/>
          <w:szCs w:val="24"/>
        </w:rPr>
        <w:tab/>
        <w:t xml:space="preserve">Одним из важнейших звеньев в воспитательной работе является </w:t>
      </w:r>
      <w:r>
        <w:rPr>
          <w:rFonts w:eastAsia="Liberation Serif;MS Mincho" w:cs="Times New Roman" w:ascii="Times New Roman" w:hAnsi="Times New Roman"/>
          <w:b/>
          <w:sz w:val="24"/>
          <w:szCs w:val="24"/>
        </w:rPr>
        <w:t>художественно-эстетическое воспитание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учащихся. Основной целью является приобщение к человеческим ценностям, «присвоение» этих ценностей, воспитание чувственной сферы, видение прекрасного.</w:t>
      </w:r>
    </w:p>
    <w:p>
      <w:pPr>
        <w:pStyle w:val="Style18"/>
        <w:ind w:firstLine="284"/>
        <w:jc w:val="both"/>
        <w:rPr/>
      </w:pPr>
      <w:r>
        <w:rPr>
          <w:rFonts w:eastAsia="Liberation Serif;MS Mincho" w:cs="Times New Roman" w:ascii="Times New Roman" w:hAnsi="Times New Roman"/>
          <w:sz w:val="24"/>
          <w:szCs w:val="24"/>
        </w:rPr>
        <w:t xml:space="preserve">Целью </w:t>
      </w:r>
      <w:r>
        <w:rPr>
          <w:rFonts w:eastAsia="Liberation Serif;MS Mincho" w:cs="Times New Roman" w:ascii="Times New Roman" w:hAnsi="Times New Roman"/>
          <w:b/>
          <w:bCs/>
          <w:sz w:val="24"/>
          <w:szCs w:val="24"/>
        </w:rPr>
        <w:t>трудового воспитания</w:t>
      </w:r>
      <w:r>
        <w:rPr>
          <w:rFonts w:eastAsia="Liberation Serif;MS Mincho" w:cs="Times New Roman" w:ascii="Times New Roman" w:hAnsi="Times New Roman"/>
          <w:sz w:val="24"/>
          <w:szCs w:val="24"/>
        </w:rPr>
        <w:t xml:space="preserve"> является формирование взгляда на трудовую деятельность как на способ существования «Я» человека. По данному направлению были проведены следующие мероприятия: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организация субботников по благоустройству территории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акция «Чистый двор»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программа «Огород»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акция «Рядом с нами пожилой человек».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акция «Чистое село – красивое село» в рамках краевой акции «Чистый город – красивый город».</w:t>
      </w:r>
    </w:p>
    <w:p>
      <w:pPr>
        <w:pStyle w:val="Style18"/>
        <w:ind w:left="284" w:firstLine="284"/>
        <w:jc w:val="both"/>
        <w:rPr/>
      </w:pPr>
      <w:r>
        <w:rPr>
          <w:rFonts w:eastAsia="Liberation Serif;MS Mincho" w:cs="Times New Roman" w:ascii="Times New Roman" w:hAnsi="Times New Roman"/>
          <w:sz w:val="24"/>
          <w:szCs w:val="24"/>
        </w:rPr>
        <w:tab/>
        <w:t xml:space="preserve">Большое внимание школа уделяет </w:t>
      </w:r>
      <w:r>
        <w:rPr>
          <w:rFonts w:eastAsia="Liberation Serif;MS Mincho" w:cs="Times New Roman" w:ascii="Times New Roman" w:hAnsi="Times New Roman"/>
          <w:b/>
          <w:bCs/>
          <w:sz w:val="24"/>
          <w:szCs w:val="24"/>
        </w:rPr>
        <w:t>оздоровительно-спортивному воспитанию</w:t>
      </w:r>
      <w:r>
        <w:rPr>
          <w:rFonts w:eastAsia="Liberation Serif;MS Mincho" w:cs="Times New Roman" w:ascii="Times New Roman" w:hAnsi="Times New Roman"/>
          <w:sz w:val="24"/>
          <w:szCs w:val="24"/>
        </w:rPr>
        <w:t>, основной целью которого является формирование силы, выносливости, пластичности, культивирование ЗОЖ и красоты человеческого тела. Для реализации данного направления были проведены следующие мероприятия: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Дни здоровья, Веселые старты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Кросс «Золотая осень»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спортивные праздники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соревнования по баскетболу, волейболу, футболу, настольному теннису, легкоатлетические эстафеты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классные часы, беседы «Движение – это жизнь», «Мы выбираем жизнь»;</w:t>
      </w:r>
    </w:p>
    <w:p>
      <w:pPr>
        <w:pStyle w:val="Style18"/>
        <w:ind w:firstLine="284"/>
        <w:jc w:val="both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  <w:t>участие в районных и краевых соревнованиях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 самоуправления, как на школьном уровне, так и в классных коллективах.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алую роль в развитии школьного самоуправления играет ШУС «Алые паруса», которое преследовало цель: сделать школьную жизнь интересной и увлекательной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школьного самоуправления «Алые паруса» создан 1 сентября 2005 года. Орган образуется на выборной основе путем проведения тайного голосования и выбирается на 1 год. Школьный совет составляют учащиеся 7-11 классов, где каждый из представителей имеет свою зону ответственности: отдел информации, отдел образования, отдел внутренних дел, отдел  культуры  и спорта, волонтерский отряд « Прометей».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нительный орган ШУС «Алые паруса» содействует становлению сплоченного коллектива, формированию сознательного и ответственного отношения к своим правам и обязанностям. Орган взаимодействует  с педколлективом, с объединениями по интересам, с Домом Культуры, сельской и школьной библиотеками, ЦДТ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органах школьного самоуправления способствует становлению личности учащихся, формирует активную гражданскую позицию и самосознание гражданина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заключается в том, что учащиеся приобретают навыки организации  управления в творческой, интересной для них форме.</w:t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 значимые  ценности  в  школе  –  самоактуализация,  индивидуальность, субъектность,  выбор,  творчество,  успех,  доверие.  Эти  ценности  служат  принципами создаваемой  системы  воспитательной  работы  и  жизнедеятельности школьного  сообщества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виды  деятельности  направлены  на  актуализацию  и  поддержку  самовыражения учащихся и педагогов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жизнедеятельности школьного коллектива играют такие формы организации воспитательного процесса как: тематические и игровые программы, акции, мастер-классы, конкурсы, марафоны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им принципом дополнительного образования детей является добровольный  выбор  ребенком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а  (вида)  деятельности,  педагога  и  объединения  по  интере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 дополнительное  образование  оказывает  существенное  воспитательное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 на  учащихся:  оно  способствует  возникновению  у  ребенка  потребности  в саморазвитии,  формирует  у  него  готовность  и  привычку  к  творческой  деятельности, повышает  его  собственную  самооценку  и  его  статус  в  глазах  сверстников,  педагогов, родителей.  Занятость  учащихся  во  внеучебное  время  содействует  укреплению самодисциплины, развитию самоорганизованности и самоконтроля школьников, появлению навыков содержательного проведения досуга, позволяет формировать у детей практические навыки  здорового  образа  жизни,  умение  противостоять  негативному  воздействию окружающей сре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шко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внять стартовые возможности развития личности ребенк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бору его индивидуального образовательного пу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аждому ученику "ситуацию успеха"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амореализации личности ребенка и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школьного дополнительного образов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ки, секции, реализующие  программы Д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ученическое самоуправл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кур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онкурсы, олимпиады и т.д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фессиональная ориентация.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фориентационной работы – создать условия для самоопред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выборе профессиональной деятельности, сформировать психологическую готовность к выбору профиля обучения на уровне средн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 мире профессий и профессиональной ориент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природными задатками человека и условиями для формирования способностей в профессиональной сфе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олевых качеств развития лич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родных задатков и трансформации их в способ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филями обучения на уровне средн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рисками в выборе профе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амопрезентации в условиях конкурентной среды.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мпоненты профориентацион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рамках учебных занятий (классные час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рамках внеучебной деятельности  - проекты,  экскурсии, и др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зновозрастных группах в рамках детских объединени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остранстве расширенного социального действия – познавательные интернет-ресурсы, социальные познавательные се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тестирование, участие в тренинг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на уровне классного руково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 профессий, выставки, дни открытых дверей, диспуты, встречи с людьми интересных профессий – общешкольные меро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ка результатов реализации программы</w:t>
      </w:r>
    </w:p>
    <w:p>
      <w:pPr>
        <w:pStyle w:val="22"/>
        <w:spacing w:lineRule="auto" w:line="240" w:before="0" w:after="0"/>
        <w:ind w:firstLine="284"/>
        <w:jc w:val="both"/>
        <w:rPr/>
      </w:pPr>
      <w:r>
        <w:rPr>
          <w:bCs/>
        </w:rPr>
        <w:t>Основным</w:t>
      </w:r>
      <w:r>
        <w:rPr/>
        <w:t xml:space="preserve"> </w:t>
      </w:r>
      <w:r>
        <w:rPr>
          <w:bCs/>
        </w:rPr>
        <w:t>показателем качества образования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22"/>
        <w:spacing w:lineRule="auto" w:line="240" w:before="0" w:after="0"/>
        <w:ind w:firstLine="284"/>
        <w:jc w:val="both"/>
        <w:rPr>
          <w:bCs/>
        </w:rPr>
      </w:pPr>
      <w:r>
        <w:rPr>
          <w:bCs/>
        </w:rPr>
        <w:t>Для оценки собираются данные в соответствии с показателями-индикаторами, включающи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20" w:firstLine="284"/>
        <w:contextualSpacing/>
        <w:jc w:val="both"/>
        <w:rPr/>
      </w:pPr>
      <w:r>
        <w:rPr/>
        <w:t>отчеты классных руководителей, учителей-предметник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20" w:firstLine="284"/>
        <w:contextualSpacing/>
        <w:jc w:val="both"/>
        <w:rPr/>
      </w:pPr>
      <w:r>
        <w:rPr/>
        <w:t xml:space="preserve">результаты анкетирования обучающихся, родителей, учителе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20" w:firstLine="284"/>
        <w:contextualSpacing/>
        <w:jc w:val="both"/>
        <w:rPr/>
      </w:pPr>
      <w:r>
        <w:rPr/>
        <w:t xml:space="preserve">результаты государственных экзаменов, оперативных, итоговых контрольных работ и срез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20" w:firstLine="284"/>
        <w:contextualSpacing/>
        <w:jc w:val="both"/>
        <w:rPr/>
      </w:pPr>
      <w:r>
        <w:rPr/>
        <w:t>педагогические наблюдения и т.д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в системе оценки результатов образовательной деятельност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воения программ по учебным предметам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к школе выпускников, родителей (законных представителей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современных образовательных технологи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полнительного образован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 участников образовательной деятельности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, региональных, федеральных фестивалях, конкурсах, смотр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правление реализацией программ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остоянно совершенствуется деятельность управления. В реализации программы участвуют администрация, педагогические работники, функциональные обязанности которых определены Должностными инструкциями. Педагогический совет школы также является участником реализации образовательной программы. Школа несет ответственность перед родителями (законными представителями) обучающихся и учредителем за выполнение своей образовательной программы.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63"/>
        <w:gridCol w:w="2637"/>
        <w:gridCol w:w="1844"/>
        <w:gridCol w:w="188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представления целей 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шагов достижения цели програм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педагогов на инновационную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, педсовет, день открытых дверей, поощр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МКОУ Никольской СОШ на 2017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65"/>
        <w:gridCol w:w="4296"/>
        <w:gridCol w:w="453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грамма « Русский язык»    М.Т.Баранов  Т.А.Ладыженская- М.: Просвещение, 2008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« Русский язык»    С.Г. Бархударов и др. М.: Просвещение, 2013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грамма « Русский язык»    М.Т.Баранов,  Т.А.Ладыженская, Н.М. Шанский,  - М.: Просвещение, 2008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ий язык», 9 кл., С.Г.Бархударов,- М: Просвещение, 2013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и др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и др. «Литература», г.Москва, «Просвещение», 2013 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и д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Журавлёв В.П.и др.«Литература», г.Москва, «Просвещение»2013-2015г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«Английский язык нового тысячелетия» к УМК для 5-11 кл., под редакцией О.Л. Гроза, издательство «Титул», 2011г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нглийский язык нового поколения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8 кл.. О.Л.Гроза, О.Б.Дворецкая. Титул, 2010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 О.Л.и др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за О.Л и др. «Английский язы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Обнинск, «Титул»,2009 г.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«Алгебра» Составитель: Бурмистрова Т.А. (линия Макарычева), - М.: Просвещение, 2008 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 Атанасян- М.: Просвещение, 2008 г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, Миндюк Н.Г «Алгебра», г.Москва, «Просвещение», 2009 г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 «Геометрия»7-9кл, г.Москва, «Просвещение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«Алгебра» Составитель: Бурмистрова Т.А. (линия Макарычева), - М.: Просвещение, 2008 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 Атанасян- М.: Просвещение, 2008 г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Миндюк Н.Г «Алгебра», г.Москва, «Просвещение», 2011г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 «Геометрия»7-9кл, г.Москва, «Просвещение»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-ка и ИКТ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» Н.Д.Угринович, 2010г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, 8 кл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Д.Угр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Бином, 2014 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-ка и ИКТ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» Н.Д.Угринович, 2010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, 9 кл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Д. Угр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Бином, 2011 г</w:t>
            </w:r>
          </w:p>
        </w:tc>
      </w:tr>
      <w:tr>
        <w:trPr>
          <w:trHeight w:val="23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Сороко-ЦюпаА.О и д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 , Баранов П.А. И др«Новая история,1800-1913 гг»  г.Москва, «Просвещение», 2013-2014гг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Косулина Л.Г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, г.Москва, «Просвещение», 2009 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Сороко-ЦюпаА.О и д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. Сорока-Цюпа А.О.«Новейш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г.Москва, «Просвещение», 2013-2015г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Брандт М.Ю.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начало ХХ века», г.Москва, «Просвещение», 2009-2015г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Программа «Обществознание» 6 -9 кл. Автор: Л.Н Боголюбов   - М.: Просвещение, 2014 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Обществознание», 8 кл., Боголюбов Л.Н., Городецкая Н.И. и др./под ред. Л.Н.Боголюбова, Лабезниковой А.Ю. – М. Просвещение, 2017 г.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«Обществознание», г.Москва. «Русское слово», 2011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Программа по географии 5-9 классы, авторы  Е.М.Домогатских, Э.Л.Введенского, А.А.Плешакова, 2013г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Е.М.Домогацких, Н..Алексеевский. География, Русское слово, 2017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Программа по географии. 6-10 кл. / Под редакцией И. В. Душиной. М.: Дрофа, 2007 г</w:t>
              </w:r>
            </w:hyperlink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ография. Население и хозяйство России», 9 кл., В.П.Дронов, Дрофа, 2013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А.В.Перышкин, 2015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Физика» 9 кл., А.В.Перышкин, Дрофа, 2017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 А.В.Перышкин, 2015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«Физика» 9 кл., А.В.Перышкин, Дрофа, 2017 г.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под редакцией Кузнецовой Н.Е.  201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Химия 8 класс Кузнецова Н.Е.  и др. – М.: «Вентана-Граф», 2015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под редакцией Кузнецовой Н.Е.  2018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Химия 9 класс Кузнецова Н.Е.  и др. – М.: «Вентана-Граф», 2012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нин Н.И.и др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«Биология.Человек», г.Москва, «Дрофа»,2009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онин Н.И. и др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 И др«Биология. Общие закономерности», г.Москва, «Дрофа»,2015г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«Основы безопасности жизнедеятельнос-ти», г.Москва , «Просвещение»,2009г</w:t>
            </w:r>
          </w:p>
        </w:tc>
      </w:tr>
      <w:tr>
        <w:trPr>
          <w:trHeight w:val="5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Хренников Б.О. «Основы безопасности жизнедеятельнос-ти», г.Москва , «Просвещение»,2010г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«Изобразительное искусство. Изобразительное искусство в театре, кино, на телевидении » 8 кл.г.Москва , «Просвещение»,2013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 и др«Искусство» 8-9 кл. г.Москва , «Просвещение»,2012-2015г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 и др«Искусство» 8-9 кл. г.Москва , «Просвещение»,2012-2015г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 и др«Искусство» 8-9 кл. г.Москва , «Просвещение»,2012-2015г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8  кл.. Симоненко В.Д., Электов А.А., Гончаров Б.А.  и др. , Вентана – Граф, 2014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, 9  кл.. под редакцией  В.Д.Симоненко, Вентана – Граф, 2014 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.В.И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«Физическая культура» 8-9кл, г.Москва, «Просвещение», 2012-2014гг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.В.И.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«Физическая культура» 8-9кл, г.Москва, «Просвещение», 2012-2014гг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284" w:right="284" w:gutter="0" w:header="0" w:top="567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kern w:val="2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kern w:val="2"/>
      <w:sz w:val="22"/>
      <w:szCs w:val="22"/>
    </w:rPr>
  </w:style>
  <w:style w:type="character" w:styleId="Style17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240" w:after="360"/>
      <w:ind w:hanging="1240"/>
      <w:jc w:val="both"/>
      <w:outlineLvl w:val="1"/>
    </w:pPr>
    <w:rPr>
      <w:kern w:val="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doc.ru/docs/610/index-893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8:00Z</dcterms:created>
  <dc:creator>555</dc:creator>
  <dc:description/>
  <cp:keywords/>
  <dc:language>en-US</dc:language>
  <cp:lastModifiedBy>ПК1</cp:lastModifiedBy>
  <cp:lastPrinted>2017-10-24T14:38:00Z</cp:lastPrinted>
  <dcterms:modified xsi:type="dcterms:W3CDTF">2018-05-22T06:36:00Z</dcterms:modified>
  <cp:revision>3</cp:revision>
  <dc:subject/>
  <dc:title/>
</cp:coreProperties>
</file>