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36206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83"/>
        <w:gridCol w:w="1578"/>
        <w:gridCol w:w="3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 первого полугодия, с целью корректировки плана профилактической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ПМПк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ки учащих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состоя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дальнейше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педагог-психолог, социальный педагог</w:t>
            </w:r>
          </w:p>
        </w:tc>
      </w:tr>
      <w:tr>
        <w:trPr>
          <w:trHeight w:val="2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ПМПк №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нсилиум по переходу детей из ГПО в 1 клас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8" w:hanging="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МПк за истекший учебный го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будущий учебный го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я коррекционной работ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заявок классных руководителей на обследование и сопровождение ПМПк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8" w:hanging="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документов на районную ПМП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едование учащихся, нуждающихся в медико-психологическом сопровожде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ые, индивидуальные занятия по коррекции и развитию психологических проце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 / Т.Е.Парфёно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__ от _____ 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пед. консилиум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. консили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консилиум «группы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лассе «Адаптация учащих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 классе «Адаптация учащихся», их РУ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консилиум для детей «группы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пед. консилиум в 1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пед. консилиум в 5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консилиум детей Г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консилиум «Группы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.А.Ануфриев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t xml:space="preserve">                                             Члены комисси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веко С.В – социальный педаго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ятибратов А.Г – педагог-психоло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рамова М.Н –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ыганова Г.В –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оваленко Т.В – руководитель группы «Преемственнос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ханова И.А – учитель русского языка и литератур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7:00Z</dcterms:created>
  <dc:creator>ПК</dc:creator>
  <dc:description/>
  <cp:keywords/>
  <dc:language>en-US</dc:language>
  <cp:lastModifiedBy>ПК1</cp:lastModifiedBy>
  <cp:lastPrinted>2017-12-05T06:07:00Z</cp:lastPrinted>
  <dcterms:modified xsi:type="dcterms:W3CDTF">2017-12-14T07:25:00Z</dcterms:modified>
  <cp:revision>5</cp:revision>
  <dc:subject/>
  <dc:title/>
</cp:coreProperties>
</file>