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5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 студии «Вдохновение» составлена на основе Программы для внешкольных учреждений и образовательных школ «Художественные кружки», М., Просвещение, 198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студии «Вдохновение»  имеют большое значение для духовно-нравственного  развития  школьников. Это самый короткий пу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ого раскрепощения, снятие зажатости, заторможенности, обучения чувствованию слова и художественному воображению – это путь через игру, сочинительство, фантазирование. Все это может дать театрализованная деятельность, которая является основной частью сту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ия Вдохновение – это не только  результат,  т.е. создание спектакля, но и  развитие у   детей  мышления и познавательного  интереса, пробуждение  фантазии и воображения, любви  к родному слову, стремление к  сочувствию и сопереживанию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удожественно-эстетическое  направление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слож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грамму включен материал по теории литературы, связанный с художественно-выразительными средствами языка произведения, который сложен для детей младших  школьников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ый продукт (театрализация и конкурс чтецов) были посвящены театральному искусству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организаци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тудии «Вдохновение»  ориентирована  на дополнительное образование 5 – 11 классов, рассчитана на 1 учебный год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73 часа (2часа  в неделю),  включая каникулярное врем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монологическую и диалогическую  речь, вырабатывать  дикцию голос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умение держаться на сцен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вать навыками общения, быстро адаптироваться, чувствовать себя комфортно в любой обстанов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часа в неделю, продолжительность занятия – 45 минут</w:t>
      </w:r>
    </w:p>
    <w:p>
      <w:pPr>
        <w:pStyle w:val="Style17"/>
        <w:jc w:val="both"/>
        <w:rPr/>
      </w:pPr>
      <w:r>
        <w:rPr>
          <w:b/>
        </w:rPr>
        <w:t xml:space="preserve">Основными </w:t>
      </w:r>
      <w:r>
        <w:rPr>
          <w:b/>
          <w:i/>
        </w:rPr>
        <w:t>педагогическими принципами</w:t>
      </w:r>
      <w:r>
        <w:rPr>
          <w:b/>
        </w:rPr>
        <w:t>, обеспечивающими реализацию программы, являются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учет возрастных и индивидуальных особенностей каждого ребенка;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доброжелательный психологический климат на занятиях;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личностно-деятельный подход к организации учебно-воспитательного процесса;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оптимальное сочетание форм деятельности;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доступность. </w:t>
      </w:r>
      <w:r>
        <w:rPr>
          <w:b/>
        </w:rPr>
        <w:t xml:space="preserve"> 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7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Планируемые результат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ов будут сформирова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взгляда на мир средствами литературных произвед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является формирование следующих универсальных учебных действий (УУД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УД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диалог, в коллективное обсуждение, проявлять инициативу и актив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учитывать мнения партнёров, отличные от собственн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омощь и сотрудничеств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11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1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круглые стол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ирование, дискуссии, беседы, викторины, конкурсы,  литературные вечера,  театрализованные представ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 контрол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– конкурсы чтецов; литературные гостиные, праздн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– открытые занятия, спектакли, театрализации, конкурсы чтец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лугодие и в конце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учащимся ставится зачёт/незачёт по выступлениям учащихся в конкурсах  чтецов и театрализаций «В стране литературных героев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ой подведения итогов счит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Основные технологии: ИКТ, КУЗ в РВГ.</w:t>
      </w:r>
    </w:p>
    <w:p>
      <w:pPr>
        <w:pStyle w:val="Normal"/>
        <w:spacing w:lineRule="auto" w:line="240" w:before="0" w:after="11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1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ое оснащение:</w:t>
      </w:r>
    </w:p>
    <w:p>
      <w:pPr>
        <w:pStyle w:val="Normal"/>
        <w:spacing w:lineRule="auto" w:line="240" w:before="0" w:after="11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ьютер, принтер, сканер, диктофон, магнитофон, цифровая видеокамера, проектор, экран, телевизор, видеомагнитоф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1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1"/>
        <w:gridCol w:w="1043"/>
        <w:gridCol w:w="1309"/>
        <w:gridCol w:w="1828"/>
        <w:gridCol w:w="1870"/>
        <w:gridCol w:w="1583"/>
      </w:tblGrid>
      <w:tr>
        <w:trPr>
          <w:trHeight w:val="4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  <w:p>
            <w:pPr>
              <w:pStyle w:val="Style17"/>
              <w:rPr/>
            </w:pPr>
            <w:r>
              <w:rPr/>
              <w:t>(наблюде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тмоплас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ы, конкур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  <w:p>
            <w:pPr>
              <w:pStyle w:val="Style17"/>
              <w:rPr/>
            </w:pPr>
            <w:r>
              <w:rPr/>
              <w:t>(наблюде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атральная иг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ценировки,</w:t>
            </w:r>
          </w:p>
          <w:p>
            <w:pPr>
              <w:pStyle w:val="Style17"/>
              <w:rPr/>
            </w:pPr>
            <w:r>
              <w:rPr/>
              <w:t>пантомимы</w:t>
            </w:r>
          </w:p>
          <w:p>
            <w:pPr>
              <w:pStyle w:val="Style17"/>
              <w:rPr/>
            </w:pPr>
            <w:r>
              <w:rPr/>
              <w:t>театр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тоговый </w:t>
            </w:r>
          </w:p>
          <w:p>
            <w:pPr>
              <w:pStyle w:val="Style17"/>
              <w:rPr/>
            </w:pPr>
            <w:r>
              <w:rPr/>
              <w:t>Районный конкурс</w:t>
            </w:r>
          </w:p>
          <w:p>
            <w:pPr>
              <w:pStyle w:val="Style17"/>
              <w:rPr/>
            </w:pPr>
            <w:r>
              <w:rPr/>
              <w:t>Театрализ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художественного чт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ы, виктор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тоговый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</w:t>
            </w:r>
          </w:p>
          <w:p>
            <w:pPr>
              <w:pStyle w:val="Style17"/>
              <w:rPr/>
            </w:pPr>
            <w:r>
              <w:rPr/>
              <w:t>конкурс чтец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бор произве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скуссии, 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  <w:p>
            <w:pPr>
              <w:pStyle w:val="Style17"/>
              <w:rPr/>
            </w:pPr>
            <w:r>
              <w:rPr/>
              <w:t>(наблюде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ная реч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кторины, игры, конкур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  <w:p>
            <w:pPr>
              <w:pStyle w:val="Style17"/>
              <w:rPr/>
            </w:pPr>
            <w:r>
              <w:rPr/>
              <w:t>(наблюде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едение (1 ч)  </w:t>
      </w:r>
      <w:r>
        <w:rPr>
          <w:rFonts w:cs="Times New Roman" w:ascii="Times New Roman" w:hAnsi="Times New Roman"/>
          <w:sz w:val="24"/>
          <w:szCs w:val="24"/>
        </w:rPr>
        <w:t>знакомит учащихся  с основными понятиями  театрального искусства, с сценическим движением актеров, умением работать над культурой и техникой речи.</w:t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Культура и техника речи» (6 ч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диняет игры и упражнения , направленные на развитие дыхания и свободы речевого аппарата, правильной артикуляции, четкой дикции, логики и орфоэпии. В раздел включены игры со словом, развивающие связную образную речь, умение сочинять небольшие рассказы и сказки, подбирать простейшие рифмы.</w:t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итмопластика» (7ч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Театральная игра» (35ч)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Этика и этикет» (3ч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осмысление общечеловеческих ценностей с задачей поиска учащимися собственных смыслов и ценностей жизни, обучение культуре общения, нормам достойного поведения (этикет), воспитание эстетических потребностей (быть искусным читателем, зрителем театра), индивидуальную диагностику нравственного развития учащегося и возможную его корректировк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Разбор произведения» – (7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отличие видов произведения (сказка, басня, рассказ), анализ русской народной сказки,  умение давать характеристику героям, композиция произведения, знакомство с художественно-выразительными средств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. «Основы художественного чтения» – (9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работу над стихотворным произведением, разбор стихотворения, интонационная выразительность, логическое ударение, паузы, жесты исполнителя, создание своего оригинального произве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«Образная речь» – (7 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народную мудрость: загадки, пословицы, поговорки, работа над фразеологизмами, умение составлять различные рассказы, сказки, включая народную мудрость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11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11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1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11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97"/>
        <w:gridCol w:w="1276"/>
        <w:gridCol w:w="1228"/>
        <w:gridCol w:w="1856"/>
      </w:tblGrid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 (1ч)</w:t>
            </w:r>
          </w:p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 беседа. Знакомство с планом кружка. Выборы актива кру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ультура и техника речи – (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по развитию внимания  («Имена», «Цвета», «Краски» и друг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и упражнения, направленные на развитие дыхания и свободы речев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развитию языковой догадки («Рифма», «Снова ищем начало»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упражнениями направленными на развитие дыхания и правильной артик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развитию четкой дикции, логики речи и орфоэп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о словами, развивающие связную образную речь. («Назывной рассказ или стихотворение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итмопластика (7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физический тренинг, подготовка к этюдам. Развитие координ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сценического этюда «Обращение» («Знакомство», «Пожелание», «Зеркало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редметный этюд (вдеть нитку в иголку, собирать вещи в чемодан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ий этюд «Скульптура»,  «Реклама». Сценические этюды по групп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ические этюды. Шумное оформление по текстам, деление на групп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ритмичности движений. Упражнения с мя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ание пантоми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атральная игра (3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руктурой театра, его основными профессиями: актер, режиссер, сценарист, художник, грим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грима. Гигиена грима и технических средств в гриме. Приемы нанесения общего 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ценарием сказки в стихах (по мотивам сказки «Двенадцать месяцев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сказки «Двенадцать месяцев» Чтение в л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ролей с пожеланием юных арт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речью каждого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персонажа на с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ое поведение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деко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костюмов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ролей 1-2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ролей 2-6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ролей 8-9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ролей 10-11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мимикой при ди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жестами при ди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ое ударение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музыкаль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 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я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я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ая репетиция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со спектаклем перед уче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пектакля (удачи, промах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е ошибок (речь геро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воздействие на подтекст (речь и тело геро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блюдательности (показать этю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ести характер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ображения и умения в ма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рганами артику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ция и знакомство с нормами орфоэ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ция и знакомство с нормами орфоэ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бразом: мимика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бразом: мимика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по басням Крылова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по басням Крылова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ценические этю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Разбор произведения – (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 произведения (сказка, басня, расска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ремя создания произведения. Истоки русской народной сказки. Анализ русской народной сказ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робная характеристика героев произведения. Анализ сказки  «Крошечка -Хавроше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менения в характере и поведении действующ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освязь частей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художественно-изобразительными средствами в русской народной сказ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ое занятие. Выразительное чтение русской любимой народной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сновы художественного чтения – (9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ихотворное произведение и особенности работы над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ы исполнения. Строй исполнения: пафос, повеств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снование выбора произведения. Обсуждение соответствия параметров исполнителя выбранному произвед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межуточная аттестация. Конкурс чтецов.»Волшебный мир кул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бор стихотворение. Элементы интонационной выраз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арение. Паузы: логические, ритмические. Жесты: ритмические, непроизво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ное словесное рисование. Я представляю себя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ная композиция. Анализ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своего оригинального стихотвор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разная речь - (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е пословицы и поговорки.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азеолог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 фразеолог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вая промежуточная аттестация. Театральный конкурс «В стране литературных героев» по произведению НВ Гоголя «Вечера на хуторе близ Дикань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нонимы. Ант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чини ска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 «Поле чуд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Учебно-методическое  обеспечение</w:t>
      </w:r>
    </w:p>
    <w:p>
      <w:pPr>
        <w:pStyle w:val="Normal"/>
        <w:numPr>
          <w:ilvl w:val="0"/>
          <w:numId w:val="1"/>
        </w:numPr>
        <w:spacing w:lineRule="atLeast" w:line="222" w:before="0" w:after="0"/>
        <w:ind w:left="34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едагога дополнительного образования: От разработки до реализации /сост. Н.К. Беспятова – М.: Айрис- пресс, 2014. – 176 с. – (Методика).</w:t>
      </w:r>
    </w:p>
    <w:p>
      <w:pPr>
        <w:pStyle w:val="Normal"/>
        <w:numPr>
          <w:ilvl w:val="0"/>
          <w:numId w:val="1"/>
        </w:numPr>
        <w:spacing w:lineRule="atLeast" w:line="222" w:before="0" w:after="200"/>
        <w:ind w:left="34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творчества: Авторские программы эстетического воспитания детей средствами театра – М.: ВЦХТ, 2014 – 139 с.</w:t>
      </w:r>
    </w:p>
    <w:p>
      <w:pPr>
        <w:pStyle w:val="Normal"/>
        <w:numPr>
          <w:ilvl w:val="0"/>
          <w:numId w:val="1"/>
        </w:numPr>
        <w:spacing w:lineRule="atLeast" w:line="222" w:before="0" w:after="200"/>
        <w:ind w:left="34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огова Л.И. Сборник словесных игр по русскому языку и литературе: Приятное с полезным. – М.: Школьная Пресса, 2014. – 144.</w:t>
      </w:r>
    </w:p>
    <w:p>
      <w:pPr>
        <w:pStyle w:val="Normal"/>
        <w:numPr>
          <w:ilvl w:val="0"/>
          <w:numId w:val="1"/>
        </w:numPr>
        <w:spacing w:lineRule="atLeast" w:line="222" w:before="0" w:after="200"/>
        <w:ind w:left="34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кина Н.М. Нестандартные формы внеклассной работы. – Волгоград: учитель – АСТ, 2013. – 72 с.</w:t>
      </w:r>
    </w:p>
    <w:p>
      <w:pPr>
        <w:pStyle w:val="Normal"/>
        <w:numPr>
          <w:ilvl w:val="0"/>
          <w:numId w:val="1"/>
        </w:numPr>
        <w:spacing w:lineRule="atLeast" w:line="222" w:before="0" w:after="200"/>
        <w:ind w:left="34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классная работа: интеллектуальные марафоны в школе. 5-11 классы / авт. – сост. А.Н. Павлов. - М.: изд. НЦЭНАС, 2014. – 200 с.</w:t>
      </w:r>
    </w:p>
    <w:p>
      <w:pPr>
        <w:pStyle w:val="Normal"/>
        <w:numPr>
          <w:ilvl w:val="0"/>
          <w:numId w:val="1"/>
        </w:numPr>
        <w:spacing w:lineRule="atLeast" w:line="222" w:before="0" w:after="280"/>
        <w:ind w:left="34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вова С.и. Уроки словесности. 5-9 кл.: Пособие для учителя. - М.: Дрофа,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, рекомендуемая обучающимс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Нескучный досуг. Серия «Праздник в школе». М.:Сфера, 2003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    Театральная мастерская. Журнал для юношества. М.: Издательство Московского     педагогического университета, 2002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Праздник в подарок. Автор-составитель Лакалова М.С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Праздник в школе. Давыдова М.А., Агапова И.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 Игровые праздники и тематические вечера. Скоркина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3:00Z</dcterms:created>
  <dc:creator>user</dc:creator>
  <dc:description/>
  <dc:language>en-US</dc:language>
  <cp:lastModifiedBy>ПК</cp:lastModifiedBy>
  <cp:lastPrinted>2018-05-08T21:02:00Z</cp:lastPrinted>
  <dcterms:modified xsi:type="dcterms:W3CDTF">2018-12-06T02:33:00Z</dcterms:modified>
  <cp:revision>2</cp:revision>
  <dc:subject/>
  <dc:title>1</dc:title>
</cp:coreProperties>
</file>