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81470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ь деятельности социального педаго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оциальная адаптация личности ребенка в обществ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 работы социального педагога на 2016-2017  учебный г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  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   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    Формирование у старшеклассников мотивации и познавательных интересов к продолжению образ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   Профилактика правонарушений среди подрост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   Организация целевого досуга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Психолого-педагогическое сопровождение учащихся, детей состоящих на ВШ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 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еализации поставленных задач на 2016-2017 учебный год предполагается выполнение следующих функций в работе социального педаго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Профилактическая функ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и практические занятия, ролевые игры, тренинг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щитно-охранная фун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рганизационная функ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школьных мероприятий (бесплатное питание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 xml:space="preserve">Организация досуга и отдыха через связь с детскими объединениями и учреждениями дополнительного образования.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110"/>
        <w:gridCol w:w="2393"/>
        <w:gridCol w:w="2393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социаль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а учащихся состоящих на разных формах контроля (ВШК; П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ка списков семей разных категорий (СОП; ТЖС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и составление актов обследования дан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о со специалистами сельского сове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внесение изменений в социальный паспорт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методически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инок методическ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возможной занятости в каникулярное время учащихся, преимущественно состоящих на разных формах контроля и из неблагополучны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вонарушений учащихся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деланной работе за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бота с учащимися состоящими на разных формах  контроля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учащимися состоящими на ВШ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овместно с участков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: 1 раз в полугоди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состоящих на ВШК во все школь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; педагог 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ально – педагогической диагностики учащихся состоящих на ВШ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учащихся состоящих на разных формах контроля и из неблагополучны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трудоустройства учащихся из малообеспеченны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аботы по профилактике преступлений и правонарушений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ый контроль 1 за посещаемостью учащихся, состоящих на ВШК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; 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ежедневно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с государственными организациям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рганами опеки и попечитель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СЗ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центром занятост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Никольским сельским совет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Никольским клубом, библиотекой – подготовка и проведение совместных мероприяти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; педагог 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ровед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Никольским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астковым в работе с неблагополучными семьями (совместные рейды, посещения сем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; участк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центром семьи «Аба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; участк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ходящихся в СОП, составление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ри Никольском сельском сове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ходящихся в ТЖ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; Комиссия при Никольском сельском 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ходящихся в «Группе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; Комиссия при Никольском сельском 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родительских собр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родителям  (оформление  документов  социального характера и т.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информации на школьный сайт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консилиумов состоявших на ВШ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: 1 раз в полугод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о по требованию администрации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беседа  с классными руководителями и учителями предметник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едагогам на педсоветах, планёрках о результатах работы с детьми ВШ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проведения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14:00Z</dcterms:created>
  <dc:creator>про</dc:creator>
  <dc:description/>
  <cp:keywords/>
  <dc:language>en-US</dc:language>
  <cp:lastModifiedBy>ПК2</cp:lastModifiedBy>
  <cp:lastPrinted>2014-03-29T13:59:00Z</cp:lastPrinted>
  <dcterms:modified xsi:type="dcterms:W3CDTF">2016-11-14T07:47:00Z</dcterms:modified>
  <cp:revision>11</cp:revision>
  <dc:subject/>
  <dc:title/>
</cp:coreProperties>
</file>