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28"/>
        </w:rPr>
      </w:pPr>
      <w:r>
        <w:rPr>
          <w:sz w:val="28"/>
        </w:rPr>
        <w:t xml:space="preserve">Схема педагогической характеристики на ребенка </w:t>
      </w:r>
    </w:p>
    <w:p>
      <w:pPr>
        <w:pStyle w:val="21"/>
        <w:rPr/>
      </w:pPr>
      <w:r>
        <w:rPr>
          <w:sz w:val="28"/>
        </w:rPr>
        <w:t>школьного возраст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правлении ребенка на ПМПК педагог представляет характеристику на учащегос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ервую очередь в характеристике должно быть указано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 долго ребенок посещает данное образовательное  учреждение в том числе, сколько времени он обучается у последнего педагога. Адаптация при поступлен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Как ребенок ведет себя в педагогическом учреждении,  как контактирует со взрослыми, с педагогом, со сверстниками. Охарактеризовать особенности вступления в контакт и отношения в диаде «ученик-учитель», «ученик-ученик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ается реакция ребенка на замечания, осознание своей успешности или неуспешности, отношение к похвале или порицанию. Также необходимо отметить способность планировать и контролировать собственную деятельность (умение сосредоточенно работать), способность понимать и следовать инструкции педагог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. Как относится к учебе и как ведет себя на уроках. Помогают ли родители ребенку в учебе. Какие особенности способствуют, а какие препятствуют усвоению программного содерж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ими знаниями и умениями по программе ребенок овладел (математика, чтение, письмо, ознакомление с окружающим) и какому уровню программных требований на настоящий момент ребенок соответствует. Кратко приводится успеваемость по основным предметам школьной программ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метить степень сформированности учебных навыков ребенка к настоящему моменту, динамика формирования знаний и умений за какой-либо значительный период времени (с начала обучения, с начала учебного года, за истекшее полугодие или четверть)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азать, что вызывает наибольшие трудности у ребенка и что больше всего беспокоит педагога в данном ребенке или что вызывает наибольшие трудности у педагога при общении или обучении данного ребен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Охарактеризовать эмоционально-поведенческие особенности. Знакомство с правилами поведения, следование нравственным нормам и дисциплине, взаимоотношения со старшими и сверстниками эмоционально-волевая зрелость, способность к волевым усилиям, наличие каких-либо особенностей поведения и проявлений эмоционального состоян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обенности микросоциальных условий развит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представления ребенка на ПМПк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дагогическая характеристика пишется в свободной форме с последовательным изложением вышеуказанных разделов, отражающих основные показатели учебной деятельности ребенк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>Представление подписывается классным руководителем и заверяется печатью школы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firstLine="708"/>
      <w:jc w:val="both"/>
      <w:outlineLvl w:val="3"/>
    </w:pPr>
    <w:rPr>
      <w:b/>
      <w:bCs/>
      <w:i/>
      <w:iCs/>
      <w:color w:val="000000"/>
      <w:sz w:val="26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i/>
      <w:iCs/>
      <w:color w:val="000000"/>
      <w:sz w:val="26"/>
      <w:szCs w:val="22"/>
      <w:lang w:val="ru-RU" w:bidi="ar-SA"/>
    </w:rPr>
  </w:style>
  <w:style w:type="character" w:styleId="5">
    <w:name w:val="Заголовок 5 Знак"/>
    <w:qFormat/>
    <w:rPr>
      <w:b/>
      <w:bCs/>
      <w:color w:val="000000"/>
      <w:sz w:val="28"/>
      <w:szCs w:val="22"/>
      <w:lang w:val="ru-RU" w:bidi="ar-SA"/>
    </w:rPr>
  </w:style>
  <w:style w:type="character" w:styleId="Style13">
    <w:name w:val="Основной текст Знак"/>
    <w:qFormat/>
    <w:rPr>
      <w:color w:val="000000"/>
      <w:sz w:val="26"/>
      <w:szCs w:val="22"/>
      <w:lang w:val="ru-RU" w:bidi="ar-SA"/>
    </w:rPr>
  </w:style>
  <w:style w:type="character" w:styleId="2">
    <w:name w:val="Основной текст 2 Знак"/>
    <w:qFormat/>
    <w:rPr>
      <w:b/>
      <w:bCs/>
      <w:color w:val="000000"/>
      <w:sz w:val="32"/>
      <w:szCs w:val="28"/>
      <w:lang w:val="ru-RU" w:bidi="ar-SA"/>
    </w:rPr>
  </w:style>
  <w:style w:type="character" w:styleId="3">
    <w:name w:val="Основной текст 3 Знак"/>
    <w:qFormat/>
    <w:rPr>
      <w:b/>
      <w:bCs/>
      <w:i/>
      <w:iCs/>
      <w:color w:val="000000"/>
      <w:sz w:val="26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jc w:val="center"/>
    </w:pPr>
    <w:rPr>
      <w:b/>
      <w:bCs/>
      <w:color w:val="000000"/>
      <w:sz w:val="32"/>
      <w:szCs w:val="28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b/>
      <w:bCs/>
      <w:i/>
      <w:iCs/>
      <w:color w:val="000000"/>
      <w:sz w:val="26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23:00Z</dcterms:created>
  <dc:creator>Customer</dc:creator>
  <dc:description/>
  <dc:language>en-US</dc:language>
  <cp:lastModifiedBy>ПК</cp:lastModifiedBy>
  <cp:lastPrinted>2015-02-16T08:46:00Z</cp:lastPrinted>
  <dcterms:modified xsi:type="dcterms:W3CDTF">2016-11-14T05:23:00Z</dcterms:modified>
  <cp:revision>3</cp:revision>
  <dc:subject/>
  <dc:title/>
</cp:coreProperties>
</file>