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зультаты ГИ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русскому языку и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015-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640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pt;height:189.7pt" filled="f" o:ole="">
            <v:imagedata r:id="rId3" o:title=""/>
          </v:shape>
          <o:OLEObject Type="Embed" ProgID="Excel.Sheet.12" ShapeID="ole_rId2" DrawAspect="Content" ObjectID="_312969662" r:id="rId2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ики 9 класса показали хорошие результаты по русскому языку (оценка 5), по математике (оценка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овая аттестация в 11 классе проводилась в форме ЕГЭ – 2 обязательных экзаменов по русскому языку и математике (базовый уровень). Не один обучающийся не сдавал экзамены по выбору и профильную математику, так как были с ориентированы для поступление в коллед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уя результаты по обязательным предметам то можно  увид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усский язык — средний балл – 58, ниже краевого и районного уровней (по сравнению с прошлым годом  результат выше на 14 балл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тематика (базовый уровень) - средний балл – 5 (средняя оценка – 5) - выше муниципального уровня и краевого уровн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object w:dxaOrig="640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pt;height:189.5pt" filled="f" o:ole="">
            <v:imagedata r:id="rId5" o:title=""/>
          </v:shape>
          <o:OLEObject Type="Embed" ProgID="Excel.Sheet.12" ShapeID="ole_rId4" DrawAspect="Content" ObjectID="_72658682" r:id="rId4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4:00Z</dcterms:created>
  <dc:creator>Никольск</dc:creator>
  <dc:description/>
  <cp:keywords/>
  <dc:language>en-US</dc:language>
  <cp:lastModifiedBy>Никольск</cp:lastModifiedBy>
  <dcterms:modified xsi:type="dcterms:W3CDTF">2017-03-13T05:38:00Z</dcterms:modified>
  <cp:revision>2</cp:revision>
  <dc:subject/>
  <dc:title/>
</cp:coreProperties>
</file>