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проект БП «Теория и технология КУЗ»  и БП «Введение ФГОС ОО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«Система оценивания на занятиях при работе в РВГ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МКОУ Никольская 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   04.04.2017 г.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tbl>
      <w:tblPr>
        <w:tblW w:w="158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3261"/>
        <w:gridCol w:w="1716"/>
        <w:gridCol w:w="1833"/>
        <w:gridCol w:w="3967"/>
        <w:gridCol w:w="226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9.20 – 9.30</w:t>
            </w:r>
          </w:p>
        </w:tc>
        <w:tc>
          <w:tcPr>
            <w:tcW w:w="1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гостей. Кофе-пауза. Регистрация.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 – 10.00</w:t>
            </w:r>
          </w:p>
        </w:tc>
        <w:tc>
          <w:tcPr>
            <w:tcW w:w="1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енное слово директора школы Снарской А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ивания МКОУ Никольской СОШ  на занятиях в разновозрастных групп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нуфриева Л.А., руководитель базовой площадки)</w:t>
            </w:r>
          </w:p>
        </w:tc>
      </w:tr>
      <w:tr>
        <w:trPr>
          <w:trHeight w:val="2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в РВГ, 2-4 классы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в РВГ, 5-11 классы</w:t>
            </w:r>
          </w:p>
        </w:tc>
      </w:tr>
      <w:tr>
        <w:trPr>
          <w:trHeight w:val="3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УУ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ция педагог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УУ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ция педагогов</w:t>
            </w:r>
          </w:p>
        </w:tc>
      </w:tr>
      <w:tr>
        <w:trPr>
          <w:trHeight w:val="16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.05-11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ланировать  сво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ивать себя и своего товарищ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работать по предложенному учителем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 получать самостоятельно 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, связывая простые суждения об объекте, его строении, свойствах и связ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формлять свою мысль в уст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аргументировать свою точку зрения, слушать и слышать товарища, вступать в диалог, задавать и отвечать на  вопросы и др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существлять взаимный контроль, коррекцию, самооценку и оценку действий партнёров, оказывать необходимую помощь (на основе распределения обязанностей в группе, паре)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добывать новые знания, находить ответы на вопросы, используя учебник и информацию, полученную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делять существенные и несущественные признаки, сравнивать и классифицировать по заданным и самостоятельно выбранным критер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устанавливать причинно-следственные связи и зависимости (отношения, закономерности) на материале соответствующей классу сложност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хан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а М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а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енко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ило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цкая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ух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ел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11.25-11.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учащихся.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учащихся.</w:t>
            </w:r>
          </w:p>
        </w:tc>
      </w:tr>
      <w:tr>
        <w:trPr>
          <w:trHeight w:val="11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11.40-13.00</w:t>
            </w:r>
          </w:p>
        </w:tc>
        <w:tc>
          <w:tcPr>
            <w:tcW w:w="1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» Оценивание личностных результатов».  (Пятибратов А.Г.,  педагог- психолог Никольской СОШ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стер-класс «Оценка и формирование читательской грамотности младших школьников в рамках требований ФГОС в РВГ» (Абрамова М.Н., учитель начальных класс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астер-класс «Критериальное оценивание». (Левкова Г.Н, Пашковская В.А., педагоги Вознесенской ООШ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, отъезд участников базовой площадк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12:00Z</dcterms:created>
  <dc:creator>Пользователь</dc:creator>
  <dc:description/>
  <dc:language>en-US</dc:language>
  <cp:lastModifiedBy>школа</cp:lastModifiedBy>
  <cp:lastPrinted>2017-04-03T07:11:00Z</cp:lastPrinted>
  <dcterms:modified xsi:type="dcterms:W3CDTF">2017-04-03T06:12:00Z</dcterms:modified>
  <cp:revision>2</cp:revision>
  <dc:subject/>
  <dc:title>Оргпроект базовой площадки «Теория и технология КУЗ»</dc:title>
</cp:coreProperties>
</file>