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851"/>
        <w:jc w:val="center"/>
        <w:rPr>
          <w:sz w:val="28"/>
          <w:szCs w:val="28"/>
        </w:rPr>
      </w:pPr>
      <w:r>
        <w:rPr>
          <w:rFonts w:eastAsia="Calibri"/>
          <w:lang w:eastAsia="ar-SA"/>
        </w:rPr>
        <w:drawing>
          <wp:inline distT="0" distB="0" distL="0" distR="0">
            <wp:extent cx="630174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заполнения банка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Заполнение школьного банка данных осуществляется педагогом, ответственного за                                  организацию работы с одарёнными детьми в школе ( согласно приказа, утверждённого директором ОУ) один раз в четверть по итогам  мероприятий школьного, районного, краевого  уровней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  По окончании учебного года выпускники и выбывшие учащиеся школы заносятся в отдельный раздел банка данных.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 Доступ к информации, заложенной в районный банк данных «Одарённые дети» имеют: администрация ОУ, педагоги – предметники, ответственный за работы  с одарёнными детьми, классные руководител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 Контроль за ведением банка данны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  По итогам года ответственным за организацию работы с одаренными детьми в   школе проводится анализ динамики проявления достижений каждого одарённого ребёнка и определяется уровень их разви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й повышае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й в целом сохраняе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й сниж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На основании анализа информации школьной базы данных одарённых детей оценивается  степень педагогического сопровождения каждого одарённого ребё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Результаты анализа рассматриваются на педагогическом совете школы и заносятся в 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Результаты анализа могут служить основанием для рассмотрения кандидатов на поощрение среди учеников и сопровождающих 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37:00Z</dcterms:created>
  <dc:creator>Admin</dc:creator>
  <dc:description/>
  <cp:keywords/>
  <dc:language>en-US</dc:language>
  <cp:lastModifiedBy>Андрей</cp:lastModifiedBy>
  <cp:lastPrinted>2015-08-21T13:17:00Z</cp:lastPrinted>
  <dcterms:modified xsi:type="dcterms:W3CDTF">2015-08-22T01:30:00Z</dcterms:modified>
  <cp:revision>4</cp:revision>
  <dc:subject/>
  <dc:title>Согласовано                                                                                                             Утверждаю</dc:title>
</cp:coreProperties>
</file>