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autoSpaceDE w:val="false"/>
        <w:jc w:val="center"/>
        <w:rPr>
          <w:rFonts w:ascii="Times New Roman" w:hAnsi="Times New Roman" w:eastAsia="BatangChe" w:cs="Times New Roman"/>
          <w:kern w:val="2"/>
          <w:sz w:val="24"/>
          <w:szCs w:val="24"/>
        </w:rPr>
      </w:pPr>
      <w:r>
        <w:rPr>
          <w:rFonts w:eastAsia="BatangChe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644271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autoSpaceDE w:val="false"/>
        <w:jc w:val="center"/>
        <w:rPr>
          <w:rFonts w:ascii="Times New Roman" w:hAnsi="Times New Roman" w:eastAsia="BatangChe" w:cs="Times New Roman"/>
          <w:kern w:val="2"/>
          <w:sz w:val="24"/>
          <w:szCs w:val="24"/>
        </w:rPr>
      </w:pPr>
      <w:r>
        <w:rPr>
          <w:rFonts w:eastAsia="BatangChe"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hd w:fill="FFFFFF" w:val="clear"/>
        <w:autoSpaceDE w:val="false"/>
        <w:jc w:val="center"/>
        <w:rPr>
          <w:rFonts w:ascii="Times New Roman" w:hAnsi="Times New Roman" w:eastAsia="BatangChe" w:cs="Times New Roman"/>
          <w:kern w:val="2"/>
          <w:sz w:val="24"/>
          <w:szCs w:val="24"/>
        </w:rPr>
      </w:pPr>
      <w:r>
        <w:rPr>
          <w:rFonts w:eastAsia="BatangChe"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едицинской справки о состоянии здоровья учащегося;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для индивидуального обучении больного ребенка на дом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3.4. Организация образовательного процесса регламентируетс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м календарным графико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 зан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3.5. Занятия проводятся на дому по расписанию, составленному заместителем директ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3.6. Итоговый  контроль  в  переводных  классах  проводится  в форме контрольных работ по математике и русскому язы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3.7. Если обучающийся является выпускником школы, то государ</w:t>
        <w:softHyphen/>
        <w:t>ственная (итоговая) аттестация проводится в соответствии с Положе</w:t>
        <w:softHyphen/>
        <w:t>нием о государственной (итоговой) аттестации выпускников 9-го, 11-го классов общеобразовательных учреждений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3.8. Обучающимся выпускных классов (9-х, 11-х) выдается в ус</w:t>
        <w:softHyphen/>
        <w:t>тановленном порядке документ государственного образца о соответ</w:t>
        <w:softHyphen/>
        <w:t>ствующем уровне образования.</w:t>
      </w:r>
    </w:p>
    <w:p>
      <w:pPr>
        <w:pStyle w:val="Rmcwqpc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 Права и обязанности участников 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бразовательного процесса: обучающиеся, педагогические работники, родители (законные представители) обучающег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ава обучающего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 образования в соответствии с государственным стандар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совершенствованию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ральное и материальное поощрение за успехи в уч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сихолого-медико-педагогическое сопровож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культурной жизни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язанности обучающего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обще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честь и достоинство работников обще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расписание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в часы, отведенные для занятий, д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дневни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ава родителей (законных представителей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законные права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для разрешения конфликтных ситуаций к администрации школы, в отдел образования администрации Абанского райо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на уроках с разрешения администрации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консультативную помощь специалистов школы в вопросах коррекционно-развивающего воспитания и обучения своего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бязанности родителей (законных представителей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требования обще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, в течение дня,  информировать общеобразовательное учреждение об отмене занятий по случаю болезни и о возобновлении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овать ведение дневника, выполнение домашних зада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 Педагогический работник имеет права, предусмотренные Законом Российской Федерации от 29 декабря 2012 года № 273 – ФЗ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 Обязанности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заполнять журналы учета проводимых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вносить данные об успеваемости обучающегося в классный журна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 Обязанности классного руковод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ть с учителями, обучающими ребенка и родителями расписание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контакт с обучающимися и родителями (законными представителями), выявлять привычки, особенности и состояние здоровья больных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ведение дневника, классного журн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вносить информацию об обучающихся в классный журн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бязанности администрации шко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воевременный подбор уч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от родителей необходимых документов (заявление, справка) предоставлять в течение трех дней в управление образования администрации Абанского района  ходатайство об организации индивидуального обучения больного ребенка на дому,  учебный план, расписание занят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 Документы, регламентирующие обучение на дом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Журнал записи зан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лассный журна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mcwqpcn">
    <w:name w:val="rmcwqpc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17:00Z</dcterms:created>
  <dc:creator>User</dc:creator>
  <dc:description/>
  <cp:keywords/>
  <dc:language>en-US</dc:language>
  <cp:lastModifiedBy>Андрей</cp:lastModifiedBy>
  <cp:lastPrinted>2015-08-21T10:08:00Z</cp:lastPrinted>
  <dcterms:modified xsi:type="dcterms:W3CDTF">2015-08-22T01:27:00Z</dcterms:modified>
  <cp:revision>4</cp:revision>
  <dc:subject/>
  <dc:title/>
</cp:coreProperties>
</file>