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их работников  в разрезе уровней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74"/>
        <w:gridCol w:w="2321"/>
        <w:gridCol w:w="2323"/>
        <w:gridCol w:w="2534"/>
        <w:gridCol w:w="3032"/>
        <w:gridCol w:w="19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 учебного пл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по диплом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ттестаци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рамова Марина Никола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 учитель начальных класс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«Введение ФГОС в ОУ</w:t>
              </w:r>
            </w:hyperlink>
            <w:r>
              <w:rPr/>
              <w:t xml:space="preserve">  1 клас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2ч)   2011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"Образовательная система Школа - 2100"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88ч) 2013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-03/2 от 27.02.2014г</w:t>
            </w:r>
          </w:p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Цыганова Галина Васи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."Реализация  требований ФГОС  НОО"  </w:t>
            </w:r>
          </w:p>
          <w:p>
            <w:pPr>
              <w:pStyle w:val="Normal"/>
              <w:jc w:val="center"/>
              <w:rPr/>
            </w:pPr>
            <w:r>
              <w:rPr/>
              <w:t>(72ч) 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"Образовательная система  Школа - 2100"в контексте федерального государственного образовате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  <w:t>(72ч) 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2-04/2  от 31.10. 2013г первая 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ашкевич Олеся Викто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Красноярском  педагогическом университете им. В.Астаф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Чепелов Алексей А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овременные аспекты организации и преподавания физической культуры в ОУ</w:t>
              </w:r>
            </w:hyperlink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72ч) 20011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-04/ от 24.01.2013г перва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арёва Мария Ермил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 учитель  русского языка и литерату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русскому языку с учётом требований итоговой аттестации учащихся в основной и средней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2ч)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Организация исследовательской деятельности школьника по русскому языку и литературе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4-04/02 от 31.12.2013г высшая 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уханова Ирина Анато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 учитель  русского языка и литерату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"Обучение русскому языку  с учётом  требований итоговой аттестации учащихся в основной и старшей школе"</w:t>
            </w:r>
          </w:p>
          <w:p>
            <w:pPr>
              <w:pStyle w:val="Normal"/>
              <w:jc w:val="center"/>
              <w:rPr/>
            </w:pPr>
            <w:r>
              <w:rPr/>
              <w:t>(72ч)   2013г</w:t>
            </w:r>
          </w:p>
          <w:p>
            <w:pPr>
              <w:pStyle w:val="Normal"/>
              <w:rPr/>
            </w:pPr>
            <w:r>
              <w:rPr/>
              <w:t>2.« Содержание деятельности команды образовательного учреждения по введению федерального образовате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5-04/2 от 12.12.2012г первая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ашкевич Олеся Викто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Красноярском  педагогическом университете им. В.Астаф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оваленко Татьяна Владими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математики в условиях требований к итоговой  аттестации  в  основной и старшей школе»</w:t>
            </w:r>
          </w:p>
          <w:p>
            <w:pPr>
              <w:pStyle w:val="Normal"/>
              <w:jc w:val="center"/>
              <w:rPr/>
            </w:pPr>
            <w:r>
              <w:rPr/>
              <w:t>(88ч) 2011г</w:t>
            </w:r>
          </w:p>
          <w:p>
            <w:pPr>
              <w:pStyle w:val="Normal"/>
              <w:jc w:val="center"/>
              <w:rPr/>
            </w:pPr>
            <w:r>
              <w:rPr/>
              <w:t>1.«Формы организации урочной и внеурочной деятельности обеспечивающие достижение результатов ФГОС ООО»</w:t>
            </w:r>
          </w:p>
          <w:p>
            <w:pPr>
              <w:pStyle w:val="Normal"/>
              <w:jc w:val="center"/>
              <w:rPr/>
            </w:pPr>
            <w:r>
              <w:rPr/>
              <w:t>(72ч) 2013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-04/2 от 24.01.2013г первая 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Царёва Ольга    Пет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 и методика  развития творческого мышления учащихся"</w:t>
            </w:r>
          </w:p>
          <w:p>
            <w:pPr>
              <w:pStyle w:val="Normal"/>
              <w:jc w:val="center"/>
              <w:rPr/>
            </w:pPr>
            <w:r>
              <w:rPr/>
              <w:t>(72ч) 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7-03-02 от 16.12.2010г пер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Снарская Анна Александ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но – деятельностный подход на уроках обществознания, история и права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(72ч)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7-03-02 от 16.12.2010г первая 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 Ануфриева   Людмила Александ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 учитель  русского языка и литерату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едметы образовательной области "Обществознание": содержание и методика преподавания в контексте стандартов нового поколения» (72ч)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Системно – деятельностный подход на уроках обществознания, истории и права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  <w:p>
            <w:pPr>
              <w:pStyle w:val="Normal"/>
              <w:rPr/>
            </w:pPr>
            <w:r>
              <w:rPr/>
              <w:t>3.«Содержание деятельности команды образовательного учреждения по введению федерального образовате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87-03/2 </w:t>
            </w:r>
            <w:r>
              <w:rPr/>
              <w:t xml:space="preserve">от </w:t>
            </w:r>
            <w:r>
              <w:rPr>
                <w:bCs/>
              </w:rPr>
              <w:t>25.12.2014</w:t>
            </w:r>
          </w:p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 Смирнова Таисия Леонт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 СЗ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лицкая Вероника Вита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ак составить Рабочую программу по химии в условиях реализации ФГОС"</w:t>
            </w:r>
          </w:p>
          <w:p>
            <w:pPr>
              <w:pStyle w:val="Normal"/>
              <w:jc w:val="center"/>
              <w:rPr/>
            </w:pPr>
            <w:r>
              <w:rPr/>
              <w:t>(108ч) 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4-04/02 от 31.12.2013г первая 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олотухина Наталья Васи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Современный урок физики с учётом требований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87-03/2 </w:t>
            </w:r>
            <w:r>
              <w:rPr/>
              <w:t xml:space="preserve">от </w:t>
            </w:r>
            <w:r>
              <w:rPr>
                <w:bCs/>
              </w:rPr>
              <w:t>25.12.2014</w:t>
            </w:r>
          </w:p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рхипова Надежда Алексе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 учитель технолог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Методика реализации программ учебного предмета "Технология".Ученический проект в  технологическом образовании школьников" </w:t>
            </w:r>
          </w:p>
          <w:p>
            <w:pPr>
              <w:pStyle w:val="Normal"/>
              <w:jc w:val="center"/>
              <w:rPr/>
            </w:pPr>
            <w:r>
              <w:rPr/>
              <w:t>(72ч)  2013г</w:t>
            </w:r>
          </w:p>
          <w:p>
            <w:pPr>
              <w:pStyle w:val="Normal"/>
              <w:rPr/>
            </w:pPr>
            <w:r>
              <w:rPr/>
              <w:t>2.« Изучение образовательной области «Искусство» в основной и старшей школе с учётом требований ФГОС»</w:t>
            </w:r>
          </w:p>
          <w:p>
            <w:pPr>
              <w:pStyle w:val="Normal"/>
              <w:jc w:val="center"/>
              <w:rPr/>
            </w:pPr>
            <w:r>
              <w:rPr/>
              <w:t>(108ч)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МОиН Кр.края №18-04/2 от 24.01.2013г первая категория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Чепелов Алексей А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временные аспекты организации и преподавания физической культуры в ОУ</w:t>
              </w:r>
            </w:hyperlink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72ч) 20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-04/ от 24.01.2013г первая 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ухачёва Роза Шарып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аботн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.Пятибратов Андрей Геннад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,  учитель технолог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временный урок технологии с учётом требований ФГОС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категория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арёва Мария Ермил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 учитель  русского языка и литерату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русскому языку с учётом требований итоговой аттестации учащихся в основной и средней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2ч)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Организация исследовательской деятельности школьника по русскому языку и литературе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34-04/02 от 31.12.2013г высшая  категория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уханова Ирина Анато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 учитель  русского языка и литерату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"Обучение русскому языку  с учётом  требований итоговой аттестации учащихся в основной и старшей школе"</w:t>
            </w:r>
          </w:p>
          <w:p>
            <w:pPr>
              <w:pStyle w:val="Normal"/>
              <w:jc w:val="center"/>
              <w:rPr/>
            </w:pPr>
            <w:r>
              <w:rPr/>
              <w:t>(72ч)   2013г</w:t>
            </w:r>
          </w:p>
          <w:p>
            <w:pPr>
              <w:pStyle w:val="Normal"/>
              <w:rPr/>
            </w:pPr>
            <w:r>
              <w:rPr/>
              <w:t>2.«Содержание деятельности команды образовательного учреждения по введению федерального образовате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5-04/2 от 12.12.2012г первая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арёва Ольга    Пет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 и методика  развития творческого мышления учащихся"</w:t>
            </w:r>
          </w:p>
          <w:p>
            <w:pPr>
              <w:pStyle w:val="Normal"/>
              <w:jc w:val="center"/>
              <w:rPr/>
            </w:pPr>
            <w:r>
              <w:rPr/>
              <w:t>(72ч) 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7-03-02 от 16.12.2010г первая 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оваленко Татьяна Владими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математики в условиях требований к итоговой  аттестации  в  основной и старшей школе»</w:t>
            </w:r>
          </w:p>
          <w:p>
            <w:pPr>
              <w:pStyle w:val="Normal"/>
              <w:jc w:val="center"/>
              <w:rPr/>
            </w:pPr>
            <w:r>
              <w:rPr/>
              <w:t>(88ч) 2011г</w:t>
            </w:r>
          </w:p>
          <w:p>
            <w:pPr>
              <w:pStyle w:val="Normal"/>
              <w:jc w:val="center"/>
              <w:rPr/>
            </w:pPr>
            <w:r>
              <w:rPr/>
              <w:t>1.«Формы организации урочной и внеурочной деятельности обеспечивающие достижение результатов ФГОС ООО»</w:t>
            </w:r>
          </w:p>
          <w:p>
            <w:pPr>
              <w:pStyle w:val="Normal"/>
              <w:jc w:val="center"/>
              <w:rPr/>
            </w:pPr>
            <w:r>
              <w:rPr/>
              <w:t>(72ч) 2013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-04/2 от 24.01.2013г первая  категория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 Ануфриева   Людмила Александ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 учитель  русского языка и литерату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меты образовательной области "Обществознание": содержание и методика преподавания в контексте стандартов нового поколения» (72ч)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Системно – деятельностный подход на уроках обществознания, истории и права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  <w:p>
            <w:pPr>
              <w:pStyle w:val="Normal"/>
              <w:rPr/>
            </w:pPr>
            <w:r>
              <w:rPr/>
              <w:t>3.«Содержание деятельности команды образовательного учреждения по введению федерального образовате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  <w:t>(72ч) 2014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87-03/2 </w:t>
            </w:r>
            <w:r>
              <w:rPr/>
              <w:t xml:space="preserve">от </w:t>
            </w:r>
            <w:r>
              <w:rPr>
                <w:bCs/>
              </w:rPr>
              <w:t>25.12.2014</w:t>
            </w:r>
          </w:p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 Смирнова Таисия Леонт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СЗД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лицкая Вероника Вита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ак составить Рабочую программу по химии в условиях реализации ФГОС"</w:t>
            </w:r>
          </w:p>
          <w:p>
            <w:pPr>
              <w:pStyle w:val="Normal"/>
              <w:jc w:val="center"/>
              <w:rPr/>
            </w:pPr>
            <w:r>
              <w:rPr/>
              <w:t>(108ч) 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4-04/02 от 31.12.2013г первая 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олотухина Наталья Васи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Современный урок физики с учётом требований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87-03/2 </w:t>
            </w:r>
            <w:r>
              <w:rPr/>
              <w:t xml:space="preserve">от </w:t>
            </w:r>
            <w:r>
              <w:rPr>
                <w:bCs/>
              </w:rPr>
              <w:t>25.12.2014</w:t>
            </w:r>
          </w:p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 Пятибратов Андрей Геннад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,  учитель технолог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категория  </w:t>
            </w:r>
          </w:p>
        </w:tc>
      </w:tr>
      <w:tr>
        <w:trPr>
          <w:trHeight w:val="140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Чепелов Алексей А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ая культур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еподаватель – организатор ОБ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ель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временные аспекты организации и преподавания физической культуры в ОУ</w:t>
              </w:r>
            </w:hyperlink>
            <w:r>
              <w:rPr/>
              <w:t>» (72ч) 20011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иН Кр.кра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-04/ от 24.01.2013г первая  категория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ашкевич Олеся Викто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Красноярском  педагогическом университете им. В.Астаф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kipk.ru/_courses/programlist?progrid=12" TargetMode="External"/><Relationship Id="rId3" Type="http://schemas.openxmlformats.org/officeDocument/2006/relationships/hyperlink" Target="http://course.kipk.ru/_courses/programlist?progrid=12" TargetMode="External"/><Relationship Id="rId4" Type="http://schemas.openxmlformats.org/officeDocument/2006/relationships/hyperlink" Target="http://course.kipk.ru/_courses/programlist?progrid=12" TargetMode="External"/><Relationship Id="rId5" Type="http://schemas.openxmlformats.org/officeDocument/2006/relationships/hyperlink" Target="http://course.kipk.ru/_courses/programlist?progrid=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7:00Z</dcterms:created>
  <dc:creator>XTreme</dc:creator>
  <dc:description/>
  <cp:keywords/>
  <dc:language>en-US</dc:language>
  <cp:lastModifiedBy>user</cp:lastModifiedBy>
  <dcterms:modified xsi:type="dcterms:W3CDTF">2015-02-06T09:05:00Z</dcterms:modified>
  <cp:revision>4</cp:revision>
  <dc:subject/>
  <dc:title/>
</cp:coreProperties>
</file>